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969"/>
      </w:tblGrid>
      <w:tr>
        <w:trPr>
          <w:trHeight w:val="42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14" w:hanging="0"/>
              <w:jc w:val="left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-191135</wp:posOffset>
                  </wp:positionV>
                  <wp:extent cx="737870" cy="779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БИРАТЕЛЬНАЯ КОМИССИЯ  КЕМЕРОВСКОЙ ОБЛАСТИ</w:t>
            </w:r>
          </w:p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декабря 2018 г.</w:t>
        <w:tab/>
        <w:tab/>
        <w:tab/>
        <w:tab/>
        <w:tab/>
        <w:tab/>
        <w:tab/>
        <w:tab/>
        <w:t xml:space="preserve"> </w:t>
        <w:tab/>
        <w:t xml:space="preserve">       № 74/721-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ерово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left" w:pos="3960" w:leader="none"/>
        </w:tabs>
        <w:spacing w:before="0" w:after="0"/>
        <w:ind w:right="57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результатов учета объема эфирного времени, затраченного на освещение деятельности каждой политической партии, представленной в Совете народных депутатов Кемеровской области, в региональных телепрограммах (телепередачах), радиопрограммах (радиопередачах) в </w:t>
      </w:r>
      <w:r>
        <w:rPr>
          <w:rFonts w:cs="Times New Roman" w:ascii="Times New Roman" w:hAnsi="Times New Roman"/>
          <w:lang w:val="ru-RU"/>
        </w:rPr>
        <w:t>ноябре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14"/>
        <w:rPr/>
      </w:pPr>
      <w:r>
        <w:rPr/>
        <w:t>Рассмотрев решение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Совете народных депутатов Кемеровской области,</w:t>
      </w:r>
      <w:r>
        <w:rPr>
          <w:iCs/>
        </w:rPr>
        <w:t xml:space="preserve"> от 12 декабря 2018 года №  66.1 </w:t>
      </w:r>
      <w:r>
        <w:rPr/>
        <w:t>«</w:t>
      </w:r>
      <w:r>
        <w:rPr>
          <w:bCs/>
        </w:rPr>
        <w:t xml:space="preserve">О результатах учета объема эфирного времени, затраченного на освещение деятельности </w:t>
      </w:r>
      <w:r>
        <w:rPr/>
        <w:t xml:space="preserve">политических партий, представленных в Совете народных депутатов Кемеровской области, в эфире телепрограмм и радиопрограмм регионального государственного телеканала Губернский телевизионный и радиовещательный канал «Кузбасс» и регионального государственного радиоканала Радио «Кузбасс </w:t>
      </w:r>
      <w:r>
        <w:rPr>
          <w:lang w:val="en-US"/>
        </w:rPr>
        <w:t>FM</w:t>
      </w:r>
      <w:r>
        <w:rPr/>
        <w:t>»</w:t>
      </w:r>
      <w:r>
        <w:rPr>
          <w:bCs/>
        </w:rPr>
        <w:t xml:space="preserve"> в ноябре 2018 года</w:t>
      </w:r>
      <w:r>
        <w:rPr/>
        <w:t xml:space="preserve"> и на основании статьи 5 Закона Кемеровской области от 28 июня 2010 года № 72-ОЗ «О гарантиях равенства политических партий, представленных в Совете народных депутатов Кемеровской области, при освещении их деятельности региональными государственными телеканалом и радиоканалом» (далее - Закон), раздела </w:t>
      </w:r>
      <w:r>
        <w:rPr>
          <w:lang w:val="en-US"/>
        </w:rPr>
        <w:t>VI</w:t>
      </w:r>
      <w:r>
        <w:rPr/>
        <w:t xml:space="preserve"> Порядка учета объема эфирного времени, затраченного в течение одного календарного месяца на освещение деятельности политических партий, представленных в Совете народных депутатов Кемеровской области региональных телепрограммах (телепередачах), радиопрограммах (радиопередачах), Избирательная комиссия Кемеровской области</w:t>
      </w:r>
      <w:r>
        <w:rPr>
          <w:spacing w:val="60"/>
        </w:rPr>
        <w:t xml:space="preserve"> постановляе</w:t>
      </w:r>
      <w:r>
        <w:rPr/>
        <w:t>т:</w:t>
      </w:r>
    </w:p>
    <w:p>
      <w:pPr>
        <w:pStyle w:val="14"/>
        <w:rPr/>
      </w:pPr>
      <w:r>
        <w:rPr/>
        <w:t xml:space="preserve">1. Утвердить результаты учета объема эфирного времени, затраченного на освещение деятельности политических партий, представленных в Совете народных депутатов Кемеровской области, в эфире телепрограмм и радиопрограмм регионального государственного телеканала Губернский телевизионный и радиовещательный канал «Кузбасс» и регионального государственного радиоканала Радио «Кузбасс </w:t>
      </w:r>
      <w:r>
        <w:rPr>
          <w:lang w:val="en-US"/>
        </w:rPr>
        <w:t>FM</w:t>
      </w:r>
      <w:r>
        <w:rPr/>
        <w:t>»</w:t>
      </w:r>
      <w:r>
        <w:rPr>
          <w:bCs/>
        </w:rPr>
        <w:t xml:space="preserve"> в ноябре 2018 года</w:t>
      </w:r>
      <w:r>
        <w:rPr/>
        <w:t xml:space="preserve">, содержащиеся в Решении указанной Рабочей группы </w:t>
      </w:r>
      <w:r>
        <w:rPr>
          <w:iCs/>
        </w:rPr>
        <w:t xml:space="preserve">от 12 декабря 2018 года </w:t>
        <w:br/>
        <w:t>№ 66.1.</w:t>
      </w:r>
    </w:p>
    <w:p>
      <w:pPr>
        <w:pStyle w:val="14"/>
        <w:rPr/>
      </w:pPr>
      <w:r>
        <w:rPr/>
        <w:t xml:space="preserve">2. Отметить соблюдение государственным телеканалом Губернский телевизионный и радиовещательный канал «Кузбасс» и региональным государственным радиоканалом Радио «Кузбасс </w:t>
      </w:r>
      <w:r>
        <w:rPr>
          <w:lang w:val="en-US"/>
        </w:rPr>
        <w:t>FM</w:t>
      </w:r>
      <w:r>
        <w:rPr/>
        <w:t>» в ноябре 2018 года требований Закона об освещении деятельности политических партий, представленных в Совете народных депутатов Кемеровской области в равном объеме.</w:t>
      </w:r>
    </w:p>
    <w:p>
      <w:pPr>
        <w:pStyle w:val="14"/>
        <w:rPr/>
      </w:pPr>
      <w:r>
        <w:rPr/>
      </w:r>
    </w:p>
    <w:p>
      <w:pPr>
        <w:pStyle w:val="Heading4"/>
        <w:spacing w:before="0" w:after="0"/>
        <w:ind w:firstLine="708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4"/>
        <w:spacing w:before="0" w:after="0"/>
        <w:ind w:hanging="0"/>
        <w:rPr/>
      </w:pPr>
      <w:r>
        <w:rPr>
          <w:b w:val="false"/>
        </w:rPr>
        <w:t>Избирательной комиссии</w:t>
      </w:r>
    </w:p>
    <w:p>
      <w:pPr>
        <w:pStyle w:val="Heading4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емеровской области</w:t>
        <w:tab/>
        <w:tab/>
        <w:tab/>
        <w:tab/>
        <w:tab/>
        <w:tab/>
        <w:tab/>
        <w:tab/>
        <w:t>П.Е. Батыре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  <w:tab/>
        <w:tab/>
        <w:tab/>
        <w:tab/>
        <w:tab/>
        <w:tab/>
        <w:tab/>
        <w:t>М.А. Пименов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ГРУПП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Совете народных депутатов Кемеровской област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368"/>
      </w:tblGrid>
      <w:tr>
        <w:trPr/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.1</w:t>
            </w:r>
          </w:p>
        </w:tc>
      </w:tr>
    </w:tbl>
    <w:p>
      <w:pPr>
        <w:pStyle w:val="Header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Xl57"/>
        <w:suppressAutoHyphens w:val="true"/>
        <w:spacing w:before="0" w:after="0"/>
        <w:rPr/>
      </w:pPr>
      <w:r>
        <w:rPr>
          <w:rFonts w:eastAsia="Times New Roman"/>
          <w:bCs w:val="false"/>
        </w:rPr>
        <w:t xml:space="preserve">О результатах учета объема эфирного времени, затраченного на освещение деятельности </w:t>
      </w:r>
      <w:r>
        <w:rPr/>
        <w:t xml:space="preserve">политических партий, представленных в Совете народных депутатов Кемеровской области, в эфире телепрограмм и радиопрограмм регионального государственного телеканала Губернский телевизионный и радиовещательный канал «Кузбасс» и регионального государственного радиоканала Радио «Кузбасс </w:t>
      </w:r>
      <w:r>
        <w:rPr>
          <w:lang w:val="en-US"/>
        </w:rPr>
        <w:t>FM</w:t>
      </w:r>
      <w:r>
        <w:rPr/>
        <w:t>»</w:t>
      </w:r>
      <w:r>
        <w:rPr>
          <w:rFonts w:eastAsia="Times New Roman"/>
          <w:bCs w:val="false"/>
        </w:rPr>
        <w:t xml:space="preserve"> в ноябре 2018 года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Совете народных депутатов Кемеровской области, рассмотрев сведения об объеме эфирного времени, затраченного на освещение деятельности политических партий, представленных в Совете народных депутатов Кемеровской области, в эфире телепрограмм и радиопрограмм регионального государственного телеканала Губернский телевизионный и радиовещательный канал «Кузбасс» и регионального государственного радиоканала Радио «Кузбасс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в ноябре 2018 года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решила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езультаты учета объема эфирного времени, а именно сведения о количестве сообщений, содержащих информацию о деятельности политических партий, представленных в Совете народных депутатов Кемеровской области, продолжительности таких сообщений, об общем хронометраже заявлений и выступлений (фрагментов заявлений и выступлений) лиц, указанных в пунктах 2-5 части 2 статьи 4 Закона Кемеровской области «О гарантиях равенства политических партий, представленных в Совете народных депутатов, при освещении их деятельности региональными государственными телеканалом и радиоканалом» (далее - Закон)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об общем объеме эфирного времени, затраченного на освещение деятельности парламентских партий </w:t>
      </w:r>
      <w:r>
        <w:rPr>
          <w:rFonts w:cs="Times New Roman" w:ascii="Times New Roman" w:hAnsi="Times New Roman"/>
          <w:sz w:val="28"/>
          <w:szCs w:val="28"/>
        </w:rPr>
        <w:t>в региональных телепрограммах (телепередачах) и радиопрограммах (радиопередачах) согласно приложению № 1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.п. 5.1, 5.2 Порядка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Совете народных депутатов Кемеровской области, региональными государственными телеканалом и радиоканалом, вынести заключение о соблюдении государственными региональными телеканалом и радиоканалом в ноябре 2018 года требований Закона об освещении деятельности политических партий, представленных в Совете народных депутатов Кемеровской области, в равном объеме, поскольку разница между объемом эфирного времени и соответствующим максимальным показателем объема эфирного времени составляет менее одной минуты и не превышает десяти процентов от максимального показателя объема эфирного времен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43"/>
      </w:tblGrid>
      <w:tr>
        <w:trPr/>
        <w:tc>
          <w:tcPr>
            <w:tcW w:w="5579" w:type="dxa"/>
            <w:tcBorders/>
          </w:tcPr>
          <w:p>
            <w:pPr>
              <w:pStyle w:val="11"/>
              <w:keepNext w:val="false"/>
              <w:suppressAutoHyphens w:val="true"/>
              <w:autoSpaceDE w:val="true"/>
              <w:spacing w:before="120" w:after="0"/>
              <w:jc w:val="left"/>
              <w:outlineLvl w:val="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итель Рабочей группы 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Heading1"/>
              <w:suppressAutoHyphens w:val="true"/>
              <w:spacing w:before="240" w:after="6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.В. Артем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Сведения об объеме эфирного времени, затраченного на освещение деятельности политических партий,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редставленных в Совете народных депутатов Кемеровской области,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в  </w:t>
      </w:r>
      <w:r>
        <w:rPr>
          <w:rFonts w:cs="Times New Roman" w:ascii="Times New Roman" w:hAnsi="Times New Roman"/>
          <w:b/>
          <w:szCs w:val="24"/>
          <w:u w:val="single"/>
        </w:rPr>
        <w:t xml:space="preserve">ноябре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201</w:t>
      </w:r>
      <w:r>
        <w:rPr>
          <w:rFonts w:cs="Times New Roman" w:ascii="Times New Roman" w:hAnsi="Times New Roman"/>
          <w:b/>
          <w:szCs w:val="24"/>
          <w:u w:val="single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год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iCs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0"/>
          <w:vertAlign w:val="superscript"/>
          <w:lang w:val="en-US"/>
        </w:rPr>
        <w:t>месяц, год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на телеканале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u w:val="single"/>
          <w:lang w:eastAsia="en-US"/>
        </w:rPr>
        <w:t>«Кузбасс» (ГП КО ГТРК «Кузбасс»)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/>
        <w:t>наименование телеканал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276"/>
        <w:gridCol w:w="1613"/>
        <w:gridCol w:w="1931"/>
        <w:gridCol w:w="1489"/>
        <w:gridCol w:w="180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Наименование политической пар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Сообщения о политической партии (час:мин:се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Заявления и выступления (фрагменты) (час:мин:с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Бегущая строка (час:мин:се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Количество сообщений о политической парт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Разница в объеме эфирного времени с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2"/>
                <w:lang w:eastAsia="en-US"/>
              </w:rPr>
              <w:t xml:space="preserve">максимальным показателем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2"/>
                <w:lang w:eastAsia="en-US"/>
              </w:rPr>
              <w:t>(в процентах от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 максимального показателя)</w:t>
            </w:r>
          </w:p>
        </w:tc>
      </w:tr>
      <w:tr>
        <w:trPr>
          <w:trHeight w:val="11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2"/>
                <w:lang w:eastAsia="en-US"/>
              </w:rPr>
              <w:t xml:space="preserve">Общий объем эфирного времени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2"/>
                <w:lang w:eastAsia="en-US"/>
              </w:rPr>
              <w:t>(час:мин:се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2"/>
                <w:lang w:eastAsia="en-US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spacing w:val="-10"/>
                <w:sz w:val="20"/>
                <w:szCs w:val="22"/>
                <w:lang w:eastAsia="en-US"/>
              </w:rPr>
              <w:t>компенсированного э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2"/>
                <w:lang w:eastAsia="en-US"/>
              </w:rPr>
              <w:t>фирного времени (час:мин:се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spacing w:val="-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2"/>
                <w:lang w:eastAsia="en-US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pacing w:val="-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ЕДИ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ПАТРИО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на радиоканале</w:t>
      </w:r>
    </w:p>
    <w:p>
      <w:pPr>
        <w:pStyle w:val="Normal"/>
        <w:keepNext w:val="true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2"/>
          <w:szCs w:val="24"/>
          <w:u w:val="single"/>
          <w:lang w:eastAsia="en-US"/>
        </w:rPr>
        <w:t xml:space="preserve">«Радио Кузбасс </w:t>
      </w:r>
      <w:r>
        <w:rPr>
          <w:rFonts w:eastAsia="Calibri" w:cs="Times New Roman" w:ascii="Times New Roman" w:hAnsi="Times New Roman"/>
          <w:b/>
          <w:sz w:val="22"/>
          <w:szCs w:val="24"/>
          <w:u w:val="single"/>
          <w:lang w:val="en-US" w:eastAsia="en-US"/>
        </w:rPr>
        <w:t>FM</w:t>
      </w:r>
      <w:r>
        <w:rPr>
          <w:rFonts w:eastAsia="Calibri" w:cs="Times New Roman" w:ascii="Times New Roman" w:hAnsi="Times New Roman"/>
          <w:b/>
          <w:sz w:val="22"/>
          <w:szCs w:val="24"/>
          <w:u w:val="single"/>
          <w:lang w:eastAsia="en-US"/>
        </w:rPr>
        <w:t>» (ГП КО ГТРК «Кузбасс»)</w:t>
      </w:r>
    </w:p>
    <w:p>
      <w:pPr>
        <w:pStyle w:val="Normal"/>
        <w:keepNext w:val="true"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/>
        <w:t>наименование радиоканала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2"/>
        <w:gridCol w:w="1396"/>
        <w:gridCol w:w="1386"/>
        <w:gridCol w:w="1393"/>
        <w:gridCol w:w="1951"/>
        <w:gridCol w:w="2238"/>
        <w:gridCol w:w="1674"/>
        <w:gridCol w:w="20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Наименование политической парт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Сообщения о политической партии (час:мин:сек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Заявления и выступления (фрагменты) (час:мин:се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Количество сообщений о политической партии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бъем эфирного времени, затраченного на освещение деятельности политической парт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Разница в объеме эфирного времени с максимальным показателем (час:мин:сек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Разница в объеме эфирного времени с максимальным показателем (в процентах от максимального показател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бщий объем эфирного времени (час:мин:с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бъем компенсированного эфирного времени (час:мин:се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Объем эфирного времени без учета компенсированного эфирного времени (час:мин:сек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ЕДИН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ЛД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СПРАВЕДЛИВАЯ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КП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ПАТРИОТЫ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:00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</w:rPr>
  </w:style>
  <w:style w:type="paragraph" w:styleId="14">
    <w:name w:val="текст14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ind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0:00Z</dcterms:created>
  <dc:creator>"ГАС ВЫБОРЫ"</dc:creator>
  <dc:description/>
  <cp:keywords/>
  <dc:language>en-US</dc:language>
  <cp:lastModifiedBy>Предсндатель</cp:lastModifiedBy>
  <cp:lastPrinted>2018-05-15T10:32:00Z</cp:lastPrinted>
  <dcterms:modified xsi:type="dcterms:W3CDTF">2018-12-27T10:27:00Z</dcterms:modified>
  <cp:revision>4</cp:revision>
  <dc:subject/>
  <dc:title> 	</dc:title>
</cp:coreProperties>
</file>