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975</wp:posOffset>
            </wp:positionH>
            <wp:positionV relativeFrom="margin">
              <wp:posOffset>-335280</wp:posOffset>
            </wp:positionV>
            <wp:extent cx="1259205" cy="829945"/>
            <wp:effectExtent l="0" t="0" r="0" b="0"/>
            <wp:wrapSquare wrapText="bothSides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2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ИЗБИРАТЕЛЬНАЯ КОМИССИЯ  КЕМЕРОВСКОЙ ОБЛАСТИ</w:t>
            </w:r>
          </w:p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 февраля 2019 г.</w:t>
        <w:tab/>
        <w:tab/>
        <w:tab/>
        <w:tab/>
        <w:t xml:space="preserve">             </w:t>
        <w:tab/>
        <w:tab/>
        <w:t xml:space="preserve">                № 78/764-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Кемерово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й викторины-диалога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ституция – основной закон РФ» среди учащихся муниципального автономного общеобразовательного учреждения «Средняя общеобразовательная школа №14» Заводского района города Кемерово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збирательной комиссии Кемеровской области от 25 декабря 2018 года № 74/714-6 «О Сводном плане основных мероприятий Избирательной комиссии Кемеровской област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на 2019 год» и, заслушав информацию о проведении открытой викторины-диалога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нституция – основной закон РФ» среди учащихся муниципального автономного общеобразовательного учреждения «Средняя общеобразовательная школа №14» Заводского района города Кемерово, Избирательная комиссия Кемеров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sz w:val="28"/>
          <w:szCs w:val="28"/>
        </w:rPr>
        <w:t xml:space="preserve">т: 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овести открытую викторину-диалог «Конституция – основной закон РФ» среди учащихся муниципального автономного общеобразовательного учреждения «Средняя общеобразовательная школа №14» Заводского района города Кемерово.</w:t>
      </w:r>
    </w:p>
    <w:p>
      <w:pPr>
        <w:pStyle w:val="Normal"/>
        <w:overflowPunct w:val="true"/>
        <w:autoSpaceDE w:val="true"/>
        <w:spacing w:lineRule="auto" w:line="360" w:before="0" w:after="0"/>
        <w:ind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Утвердить Сценарий проведения открытой викторины-диалога  «Конституция – основной закон РФ» среди учащихся муниципального автономного общеобразовательного учреждения «Средняя общеобразовательная школа №14» Заводского района города Кемерово (прилагается).</w:t>
      </w:r>
    </w:p>
    <w:p>
      <w:pPr>
        <w:pStyle w:val="Normal"/>
        <w:spacing w:lineRule="auto" w:line="360" w:before="0" w:after="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Победителей и активных участников викторины наградить поощрительными призами Избирательной комиссии Кемеровской области. </w:t>
      </w:r>
    </w:p>
    <w:p>
      <w:pPr>
        <w:pStyle w:val="Normal"/>
        <w:spacing w:lineRule="auto" w:line="360" w:before="0" w:after="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учить председателю Избирательной комиссии Кемеровской области П.Е. Батыреву утвердить смету расходов на проведение деловой игры в соответствии с настоящим постановлением. </w:t>
      </w:r>
    </w:p>
    <w:p>
      <w:pPr>
        <w:pStyle w:val="Normal"/>
        <w:spacing w:lineRule="auto" w:line="360" w:before="0" w:after="6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Начальнику отдела - главному бухгалтеру Избирательной комиссии Кемеровской области Е.Р. Дюльгер произвести расходы в соответствии с настоящим постановлением за счет средств федерального бюджета, выделенных на совместные мероприятия по повышению правовой культуры избирателей (участников референдума) и обучению организаторов выборов и референдумов на 2019 год.</w:t>
      </w:r>
    </w:p>
    <w:p>
      <w:pPr>
        <w:pStyle w:val="Normal"/>
        <w:spacing w:lineRule="auto" w:line="360" w:before="0" w:after="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Контроль за выполнением настоящего постановления возложить на заместителя председателя Избирательной комиссии Кемеровской области В.Ю. Шахматову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Председатель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Избирательной комиссии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Кемеровской области</w:t>
        <w:tab/>
        <w:tab/>
        <w:tab/>
        <w:tab/>
        <w:tab/>
        <w:tab/>
        <w:t xml:space="preserve">       П.Е. Батырев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 области                                                         М.А. Пимен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февраля 2019 г. № 78/764-6</w:t>
      </w:r>
    </w:p>
    <w:p>
      <w:pPr>
        <w:pStyle w:val="Normal"/>
        <w:shd w:fill="FFFFFF" w:val="clear"/>
        <w:spacing w:lineRule="auto" w:line="360"/>
        <w:ind w:right="5" w:hanging="0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й викторины-диалога «Конституция – основной закон РФ» среди учащихся муниципального автономного общеобразовательного учреждения «Средняя общеобразовательная школа №14»</w:t>
      </w:r>
    </w:p>
    <w:p>
      <w:pPr>
        <w:pStyle w:val="Normal"/>
        <w:overflowPunct w:val="true"/>
        <w:autoSpaceDE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водского района города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32"/>
          <w:szCs w:val="32"/>
        </w:rPr>
        <w:t xml:space="preserve"> 26 февраля 2019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читальный зал  библиотеки МАОУ «Средняя общеобразовательная школа №14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ить с нормативной базой, регламентирующей организацию и проведение выборов и терминам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примеров сформировать представление выборах и референдумах, рассказать о деятельности депутатов, познакомить учащихся с проектами, реализуемыми на территории города Кемерово и данного избирательного округ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молодых и будущих избирате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стречи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гостей.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зентация «Законодательные  (представительные)  органы  субъектов РФ». (Выступление учителей и учащихся 10 класса «А»)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путатами о роли  Кемеровского городского Совета народных депутатов в социально-экономическом развитии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ктуальные задачи, стоящие перед депутатами на 2019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Какие комитеты сформированы в Кемеровском городском Совете народных депу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Сколько депутатов избрано в Кемеровский городской Совет народных депу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гда состоялись выборы депутатов Совета народных депутатов Кемеровской области. На какой срок избрали депутатов жители города Кемерово. </w:t>
      </w:r>
    </w:p>
    <w:p>
      <w:pPr>
        <w:pStyle w:val="Style15"/>
        <w:numPr>
          <w:ilvl w:val="0"/>
          <w:numId w:val="3"/>
        </w:numPr>
        <w:overflowPunct w:val="true"/>
        <w:autoSpaceDE w:val="true"/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викторина «Конституция – основной закон РФ» (для молодых избирателей)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Учащиеся делятся на две команды, гости входят в состав жюр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 викторины: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Основной закон государства? (Конституция РФ).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сполнительная власть в РФ принадлежит...? (Правительству РФ).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Всенародное голосование по вопросам государственного значения? (Референдум)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еобходимо иметь при себе для получения избирательного бюллетеня? (Паспорт)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 называется Парламент РФ? (Федеральное Собрание РФ).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Верховный главнокомандующий Вооруженных сил РФ? (Президент РФ).</w:t>
      </w:r>
    </w:p>
    <w:p>
      <w:pPr>
        <w:pStyle w:val="Normal"/>
        <w:widowControl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Главный орган страны, организующий проведение выборов? (Центральная избирательная комиссия РФ (ЦИК России)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символы государственной власти? (Флаг, герб, гимн).</w:t>
      </w:r>
    </w:p>
    <w:p>
      <w:pPr>
        <w:pStyle w:val="Normal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оры депутатов Государственной Думы Федерального Собрания РФ проходят каждые...? (5 лет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Выборы</w:t>
      </w:r>
      <w:r>
        <w:rPr>
          <w:rFonts w:cs="Times New Roman" w:ascii="Times New Roman" w:hAnsi="Times New Roman"/>
          <w:sz w:val="28"/>
          <w:szCs w:val="28"/>
        </w:rPr>
        <w:t xml:space="preserve"> Президента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е</w:t>
      </w:r>
      <w:r>
        <w:rPr>
          <w:rFonts w:cs="Times New Roman" w:ascii="Times New Roman" w:hAnsi="Times New Roman"/>
          <w:sz w:val="28"/>
          <w:szCs w:val="28"/>
        </w:rPr>
        <w:t xml:space="preserve">...? (6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● </w:t>
      </w:r>
      <w:r>
        <w:rPr>
          <w:rFonts w:cs="Times New Roman" w:ascii="Times New Roman" w:hAnsi="Times New Roman"/>
          <w:sz w:val="28"/>
          <w:szCs w:val="28"/>
        </w:rPr>
        <w:t>Подведение итогов. Поощрение активных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Lucida Sans Typewriter">
    <w:altName w:val="Consolas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Lucida Sans Typewriter;Consolas" w:hAnsi="Lucida Sans Typewriter;Consolas" w:cs="Lucida Sans Typewriter;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Typewriter;Consolas" w:hAnsi="Lucida Sans Typewriter;Consolas" w:cs="Lucida Sans Typewriter;Consol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Typewriter;Consolas" w:hAnsi="Lucida Sans Typewriter;Consolas" w:cs="Lucida Sans Typewriter;Consol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Typewriter;Consolas" w:hAnsi="Lucida Sans Typewriter;Consolas" w:cs="Lucida Sans Typewriter;Consol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pacing w:val="2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Lucida Sans Typewriter;Consolas" w:hAnsi="Lucida Sans Typewriter;Consolas" w:cs="Lucida Sans Typewriter;Consola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Lucida Sans Typewriter;Consolas" w:hAnsi="Lucida Sans Typewriter;Consolas" w:cs="Lucida Sans Typewriter;Consol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Typewriter;Consolas" w:hAnsi="Lucida Sans Typewriter;Consolas" w:cs="Lucida Sans Typewriter;Consol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1">
    <w:name w:val="Заголовок 2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60"/>
      <w:ind w:left="720" w:firstLine="720"/>
      <w:contextualSpacing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31:00Z</dcterms:created>
  <dc:creator>"ГАС ВЫБОРЫ"</dc:creator>
  <dc:description/>
  <dc:language>en-US</dc:language>
  <cp:lastModifiedBy>Предсндатель</cp:lastModifiedBy>
  <cp:lastPrinted>2019-01-16T15:07:00Z</cp:lastPrinted>
  <dcterms:modified xsi:type="dcterms:W3CDTF">2019-02-12T03:31:00Z</dcterms:modified>
  <cp:revision>2</cp:revision>
  <dc:subject/>
  <dc:title/>
</cp:coreProperties>
</file>