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left="-284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284"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284"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Избир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284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емер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Кузбасс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284"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 19 февраля 2020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13/1083-6</w:t>
      </w:r>
    </w:p>
    <w:p>
      <w:pPr>
        <w:pStyle w:val="Normal"/>
        <w:tabs>
          <w:tab w:val="clear" w:pos="708"/>
          <w:tab w:val="left" w:pos="4536" w:leader="none"/>
        </w:tabs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 викторины по избирательному праву «Ты – будущий избиратель!» среди учащихся общеобразовательных организаций города Кемерово</w:t>
      </w:r>
    </w:p>
    <w:p>
      <w:pPr>
        <w:pStyle w:val="Normal"/>
        <w:widowControl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, дорогие участники и гости! Сегодня мы собрались в Кемеровском государственном университете для того, чтобы провести викторину по избирательному праву «Ты – будущий избиратель!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 как мы приступим к проверке ваших знаний, представим вам почётных гостей нашего мероприятия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мы живём в век технологий, мы решили не отставать и идти в ногу со временем. Викторину проводим в новом формате на базе приложения для смартфонов «Kahoot»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, мы просим достать свои телефоны. Переходим в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re</w:t>
      </w:r>
      <w:r>
        <w:rPr>
          <w:rFonts w:cs="Times New Roman" w:ascii="Times New Roman" w:hAnsi="Times New Roman"/>
          <w:sz w:val="28"/>
          <w:szCs w:val="28"/>
        </w:rPr>
        <w:t>, вводим название прилож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Kahoot</w:t>
      </w:r>
      <w:r>
        <w:rPr>
          <w:rFonts w:cs="Times New Roman" w:ascii="Times New Roman" w:hAnsi="Times New Roman"/>
          <w:sz w:val="28"/>
          <w:szCs w:val="28"/>
        </w:rPr>
        <w:t>». Скачивае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ша викторина будет проходить в несколько этапов: индивидуальный зачёт и командны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каждый ответ дается определенное количество секунд. На проекторе появляется вопрос и варианты ответов, в телефоне появляются фигурки, соответствующие вариантам ответов. Вам нужно нажимать на тот вариант, который вы считаете правильн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ходим в приложе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м данные с проекто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м свой ник, имя, фамил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м в свой аккаунт. Мы начинае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 этап. Ведущий: Теперь объединим свои знания. Участникам необходимо разделиться на команды. В каждой команде нужно выбрать человека, у которого будет находиться смартфон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аходим в приложение, вводим данные с проектора. Пишем название своей команды. Заходим в аккаунт команды. Начинаем командный эта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Надеемся, вам понравился данный формат игры. Теперь хотим предложить вам убрать телефоны в сторону и продолжить викторину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будет написана ситуационная задача по избирательному праву,  команды должны представить устное решение задач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Как вам решение таких непростых ситуаций? Мы верим, что сегодняшняя викторина была интересной для вас. Вы узнали много нового и восполнили свои пробелы в избирательном праве. Сейчас у жюри будет ещё более непростая задача - распределить ваши мест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совещае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вручение грамот. Совместное фото.               Прощание со всеми!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8" w:gutter="0" w:header="0" w:top="851" w:footer="150" w:bottom="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Times New Roman" w:hAnsi="Palatino Italic;Times New Roman" w:cs="Palatino Italic;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7:00Z</dcterms:created>
  <dc:creator>"ГАС ВЫБОРЫ"</dc:creator>
  <dc:description/>
  <dc:language>en-US</dc:language>
  <cp:lastModifiedBy>Certified Windows</cp:lastModifiedBy>
  <cp:lastPrinted>2020-02-19T09:09:00Z</cp:lastPrinted>
  <dcterms:modified xsi:type="dcterms:W3CDTF">2020-02-20T09:07:00Z</dcterms:modified>
  <cp:revision>2</cp:revision>
  <dc:subject/>
  <dc:title/>
</cp:coreProperties>
</file>