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 1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overflowPunct w:val="false"/>
        <w:autoSpaceDE w:val="fals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ением Избирательной комиссии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емеровской области – Кузбасса  </w:t>
        <w:br/>
        <w:t xml:space="preserve">                                                                                                                                 от 5 сентября 2024 г. № 122/869-7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хранения</w:t>
      </w:r>
      <w:r>
        <w:rPr>
          <w:b/>
          <w:bCs/>
          <w:sz w:val="28"/>
          <w:szCs w:val="20"/>
        </w:rPr>
        <w:t xml:space="preserve"> и передачи в архивы документов, связанных с подготовкой и проведением выборов депутатов представительных органов муниципальных образований Кемеровской области – Кузбасса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 Настоящий Порядок хранения и передачи в архивы документов, связанных с подготовкой и проведением выбор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0"/>
        </w:rPr>
        <w:t>депутатов представительных органов муниципальных образований Кемеровской области – Кузб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определяет порядок хранения                            и передачи в архивы документов, связанных с подготовкой и проведением выборов </w:t>
      </w:r>
      <w:r>
        <w:rPr>
          <w:bCs/>
          <w:sz w:val="28"/>
          <w:szCs w:val="20"/>
        </w:rPr>
        <w:t>депутатов представительных органов муниципальных образований Кемеровской области – Кузбас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.1. Государственные органы, органы местного самоуправления, государственные и муниципальные учреждения, а также их должностные лица обязаны предоставлять на безвозмездной основе необходимые помещения для хранения избирательной документации в течение сроков хранения, установленных Федеральным законом от 12 июня 2002 года                 № 67-ФЗ «Об основных гарантиях избирательных прав и права на участие в референдуме граждан Российской Федерации» (далее – Закон № 67-ФЗ), Законом Кемеровской области от 30 мая 2011 года № 54-ОЗ «О выборах                     в органы местного самоуправления в Кемеровской области – Кузбассе» (далее – Закон № 54-ОЗ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 и обеспечивать охрану предоставляемых помещений и указанной документации в соответствии                   с Федеральным законом от 22 октября 2004 года № 125-ФЗ «Об архивном деле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.2. По истечении сроков хранения, установленных настоящим Порядком, документы постоянного хранения передаются в соответствующие муниципальные архив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ы обеспечивают доступ к избирательной документац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.3. По истечении сроков хранения, установленных настоящим Порядком, документы временного хранения уничтожаются в соответствии                      с утвержденным Порядком уничтожения документов, связанных                                  с подготовкой и проведением выборов депу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представительных органов муниципальных образований Кемеровской области – Кузб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 уничтожения документов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.4. Ответственность за сохранность избирательной документации возлагается на председателя, (заместителя председателя) и секретаря соответствующей избирательной комиссии до передачи документов                                       в вышестоящую избирательную комиссию, либо в архив или уничтожения по истечении сроков хран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 В избирательной комиссии, организующей подготовку и проведение выборов депутатов представительных органов муниципальных образований Кемеровской области – Кузбасса (далее – Комиссия), подлежат хранению в течение пяти лет со дня объявления даты следующих выборов депутатов представительного органа муниципального образования Кемеровской области – Кузбасса с последующей передачей в соответствующие муниципальные архивы, следующие документы, связанные с подготовкой и проведением выборов депу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представительных органов муниципальных образований Кемеровской области – Кузбасс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токолы заседаний Комиссии, решения Комиссии, выписки из решений заседаний Комиссии и документы к ни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2. Письменные уведомления Комиссии о датах и местах проведения политическими партиями, региональными (местными) отделениями политических партий </w:t>
      </w:r>
      <w:r>
        <w:rPr>
          <w:sz w:val="28"/>
          <w:szCs w:val="20"/>
          <w:lang w:val="en-US"/>
        </w:rPr>
        <w:t xml:space="preserve">съезда, конференции, общего собрания, </w:t>
      </w:r>
      <w:r>
        <w:rPr>
          <w:sz w:val="28"/>
          <w:szCs w:val="20"/>
        </w:rPr>
        <w:t xml:space="preserve">заседания </w:t>
      </w:r>
      <w:r>
        <w:rPr>
          <w:sz w:val="28"/>
          <w:szCs w:val="20"/>
          <w:lang w:val="en-US"/>
        </w:rPr>
        <w:t xml:space="preserve">иного коллегиального органа, к компетенции которого 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ставом партии отнесен вопрос </w:t>
      </w:r>
      <w:r>
        <w:rPr>
          <w:sz w:val="28"/>
          <w:szCs w:val="20"/>
        </w:rPr>
        <w:t xml:space="preserve">о </w:t>
      </w:r>
      <w:r>
        <w:rPr>
          <w:sz w:val="28"/>
          <w:szCs w:val="20"/>
          <w:lang w:val="en-US"/>
        </w:rPr>
        <w:t xml:space="preserve">выдвижении единого списка кандидатов </w:t>
      </w:r>
      <w:r>
        <w:rPr>
          <w:sz w:val="28"/>
          <w:szCs w:val="20"/>
        </w:rPr>
        <w:t xml:space="preserve">в депутаты представительного органа муниципального образования </w:t>
      </w:r>
      <w:r>
        <w:rPr>
          <w:sz w:val="28"/>
          <w:szCs w:val="20"/>
          <w:lang w:val="en-US"/>
        </w:rPr>
        <w:t xml:space="preserve">и (или) списка кандидатов </w:t>
      </w:r>
      <w:r>
        <w:rPr>
          <w:sz w:val="28"/>
          <w:szCs w:val="20"/>
        </w:rPr>
        <w:t>в депутаты представительного органа муниципального образования, выдвинутых</w:t>
      </w:r>
      <w:r>
        <w:rPr>
          <w:sz w:val="28"/>
          <w:szCs w:val="20"/>
          <w:lang w:val="en-US"/>
        </w:rPr>
        <w:t xml:space="preserve">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3. Документы, представленные в Комиссию уполномоченными представителями избирательных объединений для заверения списков кандидатов по единому избирательному округу, списков кандидатов по одномандатным (многомандатным) избирательным округам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письменные уведомления</w:t>
      </w:r>
      <w:r>
        <w:rPr>
          <w:sz w:val="28"/>
          <w:szCs w:val="20"/>
          <w:lang w:val="en-US"/>
        </w:rPr>
        <w:t xml:space="preserve"> о выдвижении списка кандидатов по единому избирательному округу, </w:t>
      </w:r>
      <w:r>
        <w:rPr>
          <w:sz w:val="28"/>
          <w:szCs w:val="20"/>
        </w:rPr>
        <w:t xml:space="preserve">списка </w:t>
      </w:r>
      <w:r>
        <w:rPr>
          <w:sz w:val="28"/>
          <w:szCs w:val="20"/>
          <w:lang w:val="en-US"/>
        </w:rPr>
        <w:t>кандидатов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2) с</w:t>
      </w:r>
      <w:r>
        <w:rPr>
          <w:sz w:val="28"/>
          <w:szCs w:val="20"/>
          <w:lang w:val="en-US"/>
        </w:rPr>
        <w:t>писок кандидатов, выдвинутых по единому избирательному округу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3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с</w:t>
      </w:r>
      <w:r>
        <w:rPr>
          <w:sz w:val="28"/>
          <w:szCs w:val="20"/>
          <w:lang w:val="en-US"/>
        </w:rPr>
        <w:t>писок кандидатов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</w:t>
      </w:r>
      <w:r>
        <w:rPr>
          <w:sz w:val="28"/>
          <w:szCs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)</w:t>
      </w:r>
      <w:r>
        <w:rPr>
          <w:rFonts w:cs="Arial" w:ascii="Arial" w:hAnsi="Arial"/>
          <w:sz w:val="28"/>
          <w:szCs w:val="20"/>
          <w:lang w:val="en-US"/>
        </w:rPr>
        <w:t> </w:t>
      </w:r>
      <w:r>
        <w:rPr>
          <w:rFonts w:eastAsia="MinionPro-Regular;Arial Unicode MS"/>
          <w:sz w:val="28"/>
          <w:szCs w:val="28"/>
        </w:rPr>
        <w:t>н</w:t>
      </w:r>
      <w:r>
        <w:rPr>
          <w:sz w:val="28"/>
          <w:szCs w:val="28"/>
        </w:rPr>
        <w:t>отариально удостоверенные копии документов о государственной регистрации избирательных объединений, выданных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) </w:t>
      </w:r>
      <w:r>
        <w:rPr>
          <w:bCs/>
          <w:sz w:val="28"/>
          <w:szCs w:val="28"/>
        </w:rPr>
        <w:t>копия устава общественного объединения, заверенная постоянно действующим руководящим органом общественного объединения (для общественных объединений, за исключением политических партий, их региональных отделений и иных структурных подразделений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6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решение</w:t>
      </w:r>
      <w:r>
        <w:rPr>
          <w:sz w:val="28"/>
          <w:szCs w:val="20"/>
          <w:lang w:val="en-US"/>
        </w:rPr>
        <w:t xml:space="preserve"> съезда, конференции, общего собрания, иного коллегиального органа, к компетенции которого 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ставом партии отнесен вопрос выдвижения кандидатов политической партии с решением о выдвижении единого списка кандидатов и (или) списка кандидатов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</w:t>
      </w:r>
      <w:r>
        <w:rPr>
          <w:sz w:val="28"/>
          <w:szCs w:val="20"/>
        </w:rPr>
        <w:t>;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7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заявления</w:t>
      </w:r>
      <w:r>
        <w:rPr>
          <w:sz w:val="28"/>
          <w:szCs w:val="20"/>
          <w:lang w:val="en-US"/>
        </w:rPr>
        <w:t xml:space="preserve"> каждого кандидата, включенного в единый список кандидатов, список кандидатов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, о согласии баллотироваться в составе единого списка кандидатов или по одномандатному</w:t>
      </w:r>
      <w:r>
        <w:rPr>
          <w:sz w:val="28"/>
          <w:szCs w:val="20"/>
        </w:rPr>
        <w:t xml:space="preserve"> (многомандатному)</w:t>
      </w:r>
      <w:r>
        <w:rPr>
          <w:sz w:val="28"/>
          <w:szCs w:val="20"/>
          <w:lang w:val="en-US"/>
        </w:rPr>
        <w:t xml:space="preserve"> избирательному округу с обязательством в случае избрания прекратить деятельность, несовместимую со статусом депутата</w:t>
      </w:r>
      <w:r>
        <w:rPr>
          <w:sz w:val="28"/>
          <w:szCs w:val="20"/>
        </w:rPr>
        <w:t xml:space="preserve"> представительного органа муниципального образования;</w:t>
      </w:r>
      <w:r>
        <w:rPr>
          <w:sz w:val="28"/>
          <w:szCs w:val="20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8) </w:t>
      </w:r>
      <w:r>
        <w:rPr>
          <w:sz w:val="28"/>
          <w:szCs w:val="20"/>
          <w:lang w:val="en-US"/>
        </w:rPr>
        <w:t>документ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>, подтверждающ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ринадлежность кандидата к политической партии, либо не более чем к одному </w:t>
      </w:r>
      <w:r>
        <w:rPr>
          <w:sz w:val="28"/>
          <w:szCs w:val="20"/>
        </w:rPr>
        <w:t xml:space="preserve">иному </w:t>
      </w:r>
      <w:r>
        <w:rPr>
          <w:sz w:val="28"/>
          <w:szCs w:val="20"/>
          <w:lang w:val="en-US"/>
        </w:rPr>
        <w:t>общественному объединению, статус кандидата в указанной политической партии, указанном общественном объединении, подписанный уполномоченным лиц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политической партии, общественного объединения либо уполномоченным лицом соответствующего регионального отделения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9)</w:t>
      </w:r>
      <w:r>
        <w:rPr>
          <w:sz w:val="28"/>
          <w:szCs w:val="20"/>
          <w:lang w:val="en-US"/>
        </w:rPr>
        <w:t> заверенный постоянно действующим руководящим органом политической партии или ее регионального отделения список граждан, включенных в соответствующий список (соответствующие списки) кандидатов и являющихся членами данной политической партии</w:t>
      </w:r>
      <w:r>
        <w:rPr>
          <w:sz w:val="28"/>
          <w:szCs w:val="20"/>
        </w:rPr>
        <w:t>;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10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к</w:t>
      </w:r>
      <w:r>
        <w:rPr>
          <w:sz w:val="28"/>
          <w:szCs w:val="20"/>
          <w:lang w:val="en-US"/>
        </w:rPr>
        <w:t>опи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паспорт</w:t>
      </w:r>
      <w:r>
        <w:rPr>
          <w:sz w:val="28"/>
          <w:szCs w:val="20"/>
        </w:rPr>
        <w:t>ов</w:t>
      </w:r>
      <w:r>
        <w:rPr>
          <w:sz w:val="28"/>
          <w:szCs w:val="20"/>
          <w:lang w:val="en-US"/>
        </w:rPr>
        <w:t xml:space="preserve"> (или отдельных страниц, определяемых </w:t>
      </w:r>
      <w:r>
        <w:rPr>
          <w:sz w:val="28"/>
          <w:szCs w:val="20"/>
        </w:rPr>
        <w:t>постановлением Центральной избирательной комиссии Российской Федерации</w:t>
      </w:r>
      <w:r>
        <w:rPr>
          <w:sz w:val="28"/>
          <w:szCs w:val="28"/>
        </w:rPr>
        <w:t xml:space="preserve">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(далее – постановление ЦИК Росси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lang w:val="en-US"/>
        </w:rPr>
        <w:t>или документ</w:t>
      </w:r>
      <w:r>
        <w:rPr>
          <w:sz w:val="28"/>
          <w:szCs w:val="20"/>
        </w:rPr>
        <w:t>ов</w:t>
      </w:r>
      <w:r>
        <w:rPr>
          <w:sz w:val="28"/>
          <w:szCs w:val="20"/>
          <w:lang w:val="en-US"/>
        </w:rPr>
        <w:t>, заменяющ</w:t>
      </w:r>
      <w:r>
        <w:rPr>
          <w:sz w:val="28"/>
          <w:szCs w:val="20"/>
        </w:rPr>
        <w:t>их</w:t>
      </w:r>
      <w:r>
        <w:rPr>
          <w:sz w:val="28"/>
          <w:szCs w:val="20"/>
          <w:lang w:val="en-US"/>
        </w:rPr>
        <w:t xml:space="preserve"> паспорт гражданина каждого из кандидатов, включенных </w:t>
      </w:r>
      <w:r>
        <w:rPr>
          <w:sz w:val="28"/>
          <w:szCs w:val="20"/>
        </w:rPr>
        <w:t>избирательным объединением</w:t>
      </w:r>
      <w:r>
        <w:rPr>
          <w:sz w:val="28"/>
          <w:szCs w:val="20"/>
          <w:lang w:val="en-US"/>
        </w:rPr>
        <w:t xml:space="preserve"> в единый список кандидатов, список кандидатов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, заверенные уполномоченным представителем политической партии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1) </w:t>
      </w:r>
      <w:r>
        <w:rPr>
          <w:sz w:val="28"/>
          <w:szCs w:val="20"/>
        </w:rPr>
        <w:t>с</w:t>
      </w:r>
      <w:r>
        <w:rPr>
          <w:sz w:val="28"/>
          <w:szCs w:val="20"/>
          <w:lang w:val="en-US"/>
        </w:rPr>
        <w:t xml:space="preserve">ведения о размере и об источниках доходов, имуществе, принадлежащем кандидату на праве собственности, о счетах 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вкладах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 в банках, ценных бумагах по форме согласно приложению 1 к </w:t>
      </w:r>
      <w:r>
        <w:rPr>
          <w:sz w:val="28"/>
          <w:szCs w:val="20"/>
        </w:rPr>
        <w:t>Закону</w:t>
      </w:r>
      <w:r>
        <w:rPr>
          <w:bCs/>
          <w:sz w:val="28"/>
          <w:szCs w:val="20"/>
          <w:lang w:val="en-US"/>
        </w:rPr>
        <w:t xml:space="preserve"> № 67-Ф</w:t>
      </w:r>
      <w:r>
        <w:rPr>
          <w:bCs/>
          <w:sz w:val="28"/>
          <w:szCs w:val="20"/>
        </w:rPr>
        <w:t xml:space="preserve">З </w:t>
      </w:r>
      <w:r>
        <w:rPr>
          <w:sz w:val="28"/>
          <w:szCs w:val="20"/>
        </w:rPr>
        <w:t>(в случаях предоставления указанных сведений кандидатами);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12) к</w:t>
      </w:r>
      <w:r>
        <w:rPr>
          <w:sz w:val="28"/>
          <w:szCs w:val="20"/>
          <w:lang w:val="en-US"/>
        </w:rPr>
        <w:t xml:space="preserve">опии документов, подтверждающих указанные в заявлении </w:t>
      </w:r>
      <w:r>
        <w:rPr>
          <w:sz w:val="28"/>
          <w:szCs w:val="20"/>
        </w:rPr>
        <w:t xml:space="preserve">кандидата </w:t>
      </w:r>
      <w:r>
        <w:rPr>
          <w:sz w:val="28"/>
          <w:szCs w:val="20"/>
          <w:lang w:val="en-US"/>
        </w:rPr>
        <w:t>о согласии баллотироваться сведения об образовании, заверенные уполномоченным представителем политической партии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3) к</w:t>
      </w:r>
      <w:r>
        <w:rPr>
          <w:sz w:val="28"/>
          <w:szCs w:val="20"/>
          <w:lang w:val="en-US"/>
        </w:rPr>
        <w:t>опи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трудов</w:t>
      </w:r>
      <w:r>
        <w:rPr>
          <w:sz w:val="28"/>
          <w:szCs w:val="20"/>
        </w:rPr>
        <w:t>ых</w:t>
      </w:r>
      <w:r>
        <w:rPr>
          <w:sz w:val="28"/>
          <w:szCs w:val="20"/>
          <w:lang w:val="en-US"/>
        </w:rPr>
        <w:t xml:space="preserve"> книж</w:t>
      </w:r>
      <w:r>
        <w:rPr>
          <w:sz w:val="28"/>
          <w:szCs w:val="20"/>
        </w:rPr>
        <w:t>ек</w:t>
      </w:r>
      <w:r>
        <w:rPr>
          <w:sz w:val="28"/>
          <w:szCs w:val="20"/>
          <w:lang w:val="en-US"/>
        </w:rPr>
        <w:t>, либо справ</w:t>
      </w:r>
      <w:r>
        <w:rPr>
          <w:sz w:val="28"/>
          <w:szCs w:val="20"/>
        </w:rPr>
        <w:t>ок</w:t>
      </w:r>
      <w:r>
        <w:rPr>
          <w:sz w:val="28"/>
          <w:szCs w:val="20"/>
          <w:lang w:val="en-US"/>
        </w:rPr>
        <w:t xml:space="preserve"> с основного места работы или иного документа, подтверждающего указанные в заявлени</w:t>
      </w:r>
      <w:r>
        <w:rPr>
          <w:sz w:val="28"/>
          <w:szCs w:val="20"/>
        </w:rPr>
        <w:t>ях</w:t>
      </w:r>
      <w:r>
        <w:rPr>
          <w:sz w:val="28"/>
          <w:szCs w:val="20"/>
          <w:lang w:val="en-US"/>
        </w:rPr>
        <w:t xml:space="preserve"> кандидат</w:t>
      </w:r>
      <w:r>
        <w:rPr>
          <w:sz w:val="28"/>
          <w:szCs w:val="20"/>
        </w:rPr>
        <w:t>ов</w:t>
      </w:r>
      <w:r>
        <w:rPr>
          <w:sz w:val="28"/>
          <w:szCs w:val="20"/>
          <w:lang w:val="en-US"/>
        </w:rPr>
        <w:t xml:space="preserve"> о согласии баллотироваться сведения об основном месте работы или службы, о занимаемой должности,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4) справки</w:t>
      </w:r>
      <w:r>
        <w:rPr>
          <w:sz w:val="28"/>
          <w:szCs w:val="20"/>
          <w:lang w:val="en-US"/>
        </w:rPr>
        <w:t xml:space="preserve"> об осуществлении кандидатом полномочий депутата законодательного органа государственной власти, представительного органа муниципального образования на непостоянной основе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5) с</w:t>
      </w:r>
      <w:r>
        <w:rPr>
          <w:sz w:val="28"/>
          <w:szCs w:val="20"/>
          <w:lang w:val="en-US"/>
        </w:rPr>
        <w:t xml:space="preserve">ведения о </w:t>
      </w:r>
      <w:r>
        <w:rPr>
          <w:sz w:val="28"/>
          <w:szCs w:val="20"/>
        </w:rPr>
        <w:t xml:space="preserve">полном и кратком </w:t>
      </w:r>
      <w:r>
        <w:rPr>
          <w:sz w:val="28"/>
          <w:szCs w:val="20"/>
          <w:lang w:val="en-US"/>
        </w:rPr>
        <w:t>наименовани</w:t>
      </w:r>
      <w:r>
        <w:rPr>
          <w:sz w:val="28"/>
          <w:szCs w:val="20"/>
        </w:rPr>
        <w:t>ях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итической парт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6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эмблемы</w:t>
      </w:r>
      <w:r>
        <w:rPr>
          <w:sz w:val="28"/>
          <w:szCs w:val="20"/>
          <w:lang w:val="en-US"/>
        </w:rPr>
        <w:t xml:space="preserve"> политическ</w:t>
      </w:r>
      <w:r>
        <w:rPr>
          <w:sz w:val="28"/>
          <w:szCs w:val="20"/>
        </w:rPr>
        <w:t>их</w:t>
      </w:r>
      <w:r>
        <w:rPr>
          <w:sz w:val="28"/>
          <w:szCs w:val="20"/>
          <w:lang w:val="en-US"/>
        </w:rPr>
        <w:t xml:space="preserve"> парти</w:t>
      </w:r>
      <w:r>
        <w:rPr>
          <w:sz w:val="28"/>
          <w:szCs w:val="20"/>
        </w:rPr>
        <w:t>й</w:t>
      </w:r>
      <w:r>
        <w:rPr>
          <w:sz w:val="28"/>
          <w:szCs w:val="20"/>
          <w:lang w:val="en-US"/>
        </w:rPr>
        <w:t>, опис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котор</w:t>
      </w:r>
      <w:r>
        <w:rPr>
          <w:sz w:val="28"/>
          <w:szCs w:val="20"/>
        </w:rPr>
        <w:t>ых</w:t>
      </w:r>
      <w:r>
        <w:rPr>
          <w:sz w:val="28"/>
          <w:szCs w:val="20"/>
          <w:lang w:val="en-US"/>
        </w:rPr>
        <w:t xml:space="preserve"> содер</w:t>
      </w:r>
      <w:r>
        <w:rPr>
          <w:sz w:val="28"/>
          <w:szCs w:val="20"/>
        </w:rPr>
        <w:t>жатся</w:t>
      </w:r>
      <w:r>
        <w:rPr>
          <w:sz w:val="28"/>
          <w:szCs w:val="20"/>
          <w:lang w:val="en-US"/>
        </w:rPr>
        <w:t xml:space="preserve"> в устав</w:t>
      </w:r>
      <w:r>
        <w:rPr>
          <w:sz w:val="28"/>
          <w:szCs w:val="20"/>
        </w:rPr>
        <w:t>ах</w:t>
      </w:r>
      <w:r>
        <w:rPr>
          <w:sz w:val="28"/>
          <w:szCs w:val="20"/>
          <w:lang w:val="en-US"/>
        </w:rPr>
        <w:t xml:space="preserve"> политическ</w:t>
      </w:r>
      <w:r>
        <w:rPr>
          <w:sz w:val="28"/>
          <w:szCs w:val="20"/>
        </w:rPr>
        <w:t>их</w:t>
      </w:r>
      <w:r>
        <w:rPr>
          <w:sz w:val="28"/>
          <w:szCs w:val="20"/>
          <w:lang w:val="en-US"/>
        </w:rPr>
        <w:t xml:space="preserve"> парти</w:t>
      </w:r>
      <w:r>
        <w:rPr>
          <w:sz w:val="28"/>
          <w:szCs w:val="20"/>
        </w:rPr>
        <w:t>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</w:rPr>
        <w:t>17) документы</w:t>
      </w:r>
      <w:r>
        <w:rPr>
          <w:sz w:val="28"/>
          <w:szCs w:val="20"/>
          <w:lang w:val="en-US"/>
        </w:rPr>
        <w:t>, подтверждающ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согласование с постоянно действующим руководящим органом политической партии кандидатур, выдвигаемых в качестве кандидатов в составе единого списка кандидатов и по одномандатным</w:t>
      </w:r>
      <w:r>
        <w:rPr>
          <w:sz w:val="28"/>
          <w:szCs w:val="20"/>
        </w:rPr>
        <w:t xml:space="preserve"> (многомандатным)</w:t>
      </w:r>
      <w:r>
        <w:rPr>
          <w:sz w:val="28"/>
          <w:szCs w:val="20"/>
          <w:lang w:val="en-US"/>
        </w:rPr>
        <w:t xml:space="preserve"> избирательным округам</w:t>
      </w:r>
      <w:r>
        <w:rPr>
          <w:sz w:val="28"/>
          <w:szCs w:val="20"/>
        </w:rPr>
        <w:t>;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8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к</w:t>
      </w:r>
      <w:r>
        <w:rPr>
          <w:sz w:val="28"/>
          <w:szCs w:val="20"/>
          <w:lang w:val="en-US"/>
        </w:rPr>
        <w:t>опи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документов о смене фамилии, или имени, или отчества кандидатов</w:t>
      </w:r>
      <w:r>
        <w:rPr>
          <w:sz w:val="28"/>
          <w:szCs w:val="20"/>
        </w:rPr>
        <w:t xml:space="preserve"> (представленных в отношении кандидатов,</w:t>
      </w:r>
      <w:r>
        <w:rPr>
          <w:sz w:val="28"/>
          <w:szCs w:val="20"/>
          <w:lang w:val="en-US"/>
        </w:rPr>
        <w:t xml:space="preserve"> менявших фамилию, или имя, или отчество</w:t>
      </w:r>
      <w:r>
        <w:rPr>
          <w:sz w:val="28"/>
          <w:szCs w:val="20"/>
        </w:rPr>
        <w:t>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9) решения постоянно действующего руководящего органа политической партии, общественного объединения, либо решение уполномоченного на то органа избирательного объединения, принятое в соответствии с уставом избирательного объединения об изменении одномандатного (многомандатного) избирательного округа, по которому первоначально был выдвинут кандидат (в случае предоставлен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0) письменное согласие кандидата на изменение одномандатного (многомандатного) округа (в случае предоставления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) нотариально удостоверенная копия соглашения, заключенного между политической партией и иным общественным объединением, не являющимся политической партией, создавшими объединение или союз, целью деятельности которых является совместное формирование списков кандидатов на выборах депутатов представительных органов муниципальных образований, и список граждан, включенных на основании этого соглашения в список кандидатов </w:t>
      </w:r>
      <w:r>
        <w:rPr>
          <w:sz w:val="28"/>
          <w:szCs w:val="20"/>
        </w:rPr>
        <w:t>(в случае предоставл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4. Документы, представленные уполномоченными представителями избирательных объединений для регистрации (прекращения полномочий) уполномоченных представителей избирательных объединений, уполномоченных представителей избирательных объединений по финансовым вопросам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) решения уполномоченных органов избирательных объединений о назначении уполномоченных представителей избирательных объединений, в том числе уполномоченных представителей избирательных объединений по финансовым вопр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писки уполномоченных представителей избирательных объединени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заявления уполномоченных представителей избирательных объединений, в том числе уполномоченных представителей избирательных объединений по финансовым вопросам, о согласии быть уполномоченными представителями избирательных объединени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и нотариально удостоверенных доверенностей уполномоченных представителей избирательных объединений по финансовым вопр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копии паспортов уполномоченных представителей избирательных объединений, в том числе уполномоченных представителей избирательных объединений по финансовым вопр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 решения уполномоченных органов избирательных объединений о прекращении полномочий уполномоченных представителей избирательных объединений, уполномоченных представителей избирательных объединений по финансовым вопроса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5. Документы, представленные уполномоченными представителями для регистрации доверенных лиц избирательных объединений, при отзыве доверенных лиц избирательных объединений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) представления уполномоченных органов избирательных объединений о назначении доверенных лиц избирательных объединени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писки доверенных лиц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заявления граждан о согласии быть доверенными лицами избирательных объединени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4) копии (выписки) приказов (распоряжений) об освобождении от исполнения служебных обязанностей (в том числе на период отпуска) на период осуществления полномочий доверенных лиц в отношении лиц, являющихся государственными или муниципальными служащим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ешения уполномоченных органов избирательных объединений об отзыве доверенных лиц избирательных объединени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писки отозванных доверенных лиц избирательных объедин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6. Документы, представленные для регистрации единых списков кандида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ация об изменениях в единых списках кандидатов, произошедших после их заверения, и изменениях в данных о каждом кандидате из единых списков кандидатов (при наличии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7. Заверенные копии приказов (распоряжений) об освобождении кандидатов, находящихся на государственной или муниципальной службе, либо работающих в организациях, осуществляющих выпуск средств массовой информации, от выполнения должностных или служебных обязанностей на время их участия в выборах депутатов представительного органа муниципального образования Кемеровской области – Кузбас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8. Документы, представленные уполномоченными представителями избирательных объединений при выбытии кандидатов, отзыве единых списков кандидатов и кандидатов по одномандатным избирательным округам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я кандидатов о снятии своих кандидатур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решения уполномоченных органов избирательных объединений об отзыве единых списков кандидат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решения уполномоченных органов избирательных объединений об исключении кандидатов из единых списков кандидатов, отзыве кандидатов по одномандатным избирательным округа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9. Список наблюдателей, представителей средств массовой информации, присутствовавших при определении результатов выборов и составлении протокол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10. Копия приказа (иного документа) об освобождении избранного депутата представительного органа муниципального образования от обязанностей, несовместимых со статусом депутата представительного органа муниципального образования, либо копия документа, удостоверяющего, что им в пятидневный срок было подано заявление об освобождении от таких обязанност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11. Заявления зарегистрированных кандидатов, избранных депутатами, об отказе от получения депутатских манда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Документы окружных избирательных комиссий, переданные для хранения в Комиссию, согласно пункта 5 настоящего Поряд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ервые экземпляры протоколов № 1 окружных, территориальных, участковых избирательных комиссий о результатах выборов и/или итогах голосования и протоколов № 2 территориальных, участковых избирательных комиссий о результатах выборов и/или итогах голосования и приобщенные к ним сводные таблицы об итогах голосования по одномандатному избирательному округу, особые мнения членов окружных, территориальных, участковых избирательных комиссий с правом решающего голоса, несогласных с протоколом в целом или с отдельными его положениями, жалобы (заявления) на нарушения избирательного законодательства, поступившие в окружную, территориальную, участковую избирательные комиссии в период, который начинается в день голосования и оканчивается в день составления окружной, территориальной, участковой избирательных комиссий протокола № 1, № 2 о результатах выборов и/или итогах голосования и принятые по ним реш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Документы, касающиеся назначения наблюдателей в окружную избирательную комиссию, территориальную избирательную комиссию, участковую избирательную комисс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В Комиссии подлежат хранению не менее пяти лет со дня официального опубликования результатов выборов, после чего подвергаются экспертизе ценности, отбору и передаче в состав Архивного фонда Российской Федерации или уничтожению следующие документы</w:t>
      </w:r>
      <w:bookmarkStart w:id="0" w:name="_ftnref2"/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тчеты территориальных избирательных комиссий (в случае если на территории муниципального образования действуют 2 и более территориальных избирательных комиссии) о поступлении и расходовании средств бюджета, выделенных на подготовку и проведение выборов депутатов представительного органа муниципального образования Кемеровской области – Кузбас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 Документы о результатах проверок соответствующими органами сведений, представленных кандидатами, включенными в </w:t>
      </w:r>
      <w:r>
        <w:rPr>
          <w:sz w:val="28"/>
          <w:szCs w:val="20"/>
        </w:rPr>
        <w:t>с</w:t>
      </w:r>
      <w:r>
        <w:rPr>
          <w:sz w:val="28"/>
          <w:szCs w:val="20"/>
          <w:lang w:val="en-US"/>
        </w:rPr>
        <w:t>писок кандидатов, выдвинутых по единому избирательному округу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.3. Сведения о поступлении на специальные избирательные счета избирательных объединений денежных средств, и расходовании этих средств (при представлении сведений филиалами публичного акционерного общества «Сбербанк России» (далее – ПАО «Сбербанк России») на бумажном носител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.4. Результаты проверки регистрирующими органами сведений, указанных гражданами и юридическими лицами при осуществлении добровольных пожертвований в избирательные фонды избирательных объедин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.5. Сведения о размере и других условиях оплаты эфирного времени, печатной площади, услуг по размещению агитационных материалов избирательных объединений, кандидатов, уведомления о готовности предоставить эфирное время, печатную площадь для проведения предвыборной агитации, услуг по размещению агитационных материалов избирательным объединениям и кандидатам, представленные организациями, осуществляющими выпуск средств массовой информации, редакциями сетевых изда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.6. Сведения о размере и других условиях оплаты работ или услуг организаций, индивидуальных предпринимателей по изготовлению печатных агитационных материалов избирательным объединениям и кандидатам, уведомления о готовности выполнить работу, предоставить услуг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.7. Сведения об учете объема и стоимости оплаты эфирного времени и печатной площади, услуг по размещению агитационных материалов, предоставленных избирательным объединениям, зарегистрировавшим списки кандидатов по единому избирательному округу, для проведения предвыборной агитации, организациями, осуществляющими выпуск средств массовой информации, сетевыми издания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3.8. Сведения о месте нахождения организации (об адресе места жительства лица), изготовившей и заказавшей (изготовившего и заказавшего) предвыборные агитационные материалы,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«Сбербанк России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3.9. Акты, приобщенные к первым экземплярам протоколов Комиссии, окружных избирательных комиссий об итогах голосования, о результатах выборов депутатов </w:t>
      </w:r>
      <w:r>
        <w:rPr>
          <w:bCs/>
          <w:sz w:val="28"/>
          <w:szCs w:val="28"/>
        </w:rPr>
        <w:t>представительного органа муниципального образования Кемеровской области – Кузбасса</w:t>
      </w:r>
      <w:r>
        <w:rPr>
          <w:sz w:val="28"/>
          <w:szCs w:val="28"/>
        </w:rPr>
        <w:t>, подлинники и копии других актов и реестров, касающихся подготовки и проведения выборов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Кемеровской области – Кузбас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10. Экземпляры печатных предвыборных агитационных материалов или их копии, фотографии или экземпляры иных предвыборных агитационных материалов, представленные кандидатами, избирательными объединения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11. Копия отчета Комиссии о поступлении и расходовании средств бюджета, выделенных на подготовку и проведение выборов депутатов представительного органа муниципального образования Кемеровской области – Кузбас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12. Документы окружных избирательных комиссий, переданные для хранения в Комиссию, согласно пункта 6 настоящего Порядк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В Комиссии подлежат хранению в течение одного года со дня официального опубликования результатов выборов, а затем уничтожаются по акту в соответствии с Порядком уничтожения докумен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ные листы с подписями избирателей, собранными в поддержку выдвижения кандидатов по одномандатным избирательным округам, переданные окружной избирательной комиссией после определения результатов выборов в органы местного самоуправления по одномандатному избирательному округу, но до истечения срока ее полномочи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ные листы с подписями избирателей, собранными в поддержку выдвижения списков кандидатов по единому избирательному округу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ы об итогах сбора подписей избирателей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омости проверки подписных лист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овый протокол проверки подписных лис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передачи избирательных бюллетеней членам участковых избирательных комиссий для выдачи их избирателям в помещении для голос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(погашенные) избирательные бюллетен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ная форма сводных таблиц территориальных избирательных комиссий об итогах голосования и о результатах выбо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ные формы протоколов участковых избирательных комиссий об итогах голос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кументы, связанные с порядком использования (тестирования) КОИБ, предусмотренные Инструкцией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 утвержденной постановлением ЦИК России  от 6 июля </w:t>
        <w:br/>
        <w:t xml:space="preserve">2011 года № 19/204-6, и Инструкцией о порядке использования технических средства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ИК России  от 8 февраля </w:t>
        <w:br/>
        <w:t>2018 года № 139/1148-7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применения средств видеонаблюдения в помещении для голосования (в случае применения);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ные формы сводных таблиц об итогах голос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 суде жалобы на решение избирательной комиссии об итогах голосования, о результатах выборов, возбуждения уголовных дел, связанных с нарушением избирательных прав граждан,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</w:t>
        <w:tab/>
        <w:t xml:space="preserve"> Окружные избирательные комиссии после определения результатов выборов в органы местного самоуправления по одномандатному избирательному округу, но до истечения срока ее полномочий передают в Комиссию следующие документы постоянного хра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1.</w:t>
        <w:tab/>
        <w:t>Протоколы заседаний окружной избирательной комиссии, решения окружной избирательной комиссии и документы к ни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5.2.</w:t>
        <w:tab/>
        <w:t>Представленные кандидатами для уведомления о выдвижении, самовыдвижен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я кандидатов о согласии баллотироваться по одномандатному (многомандатному) избирательному округу с обязательством в случае избрания прекратить деятельность, несовместимую со статусом депутата представительного органа муниципального образования Кемеровской области – Кузбасс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ведения о размере и об источниках доходов, имуществе, принадлежащем кандидату на праве собственности, о счетах (вкладах) в банках, ценных бумагах по форме согласно приложению 1 к Закону № 67-ФЗ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принадлежность кандидата к политической партии, либо не более чем к одному общественному объединению, статус кандидата в указанной политической партии, указанном общественном объединении, подписанный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указанные в заявлении кандидата о согласии баллотироваться сведения об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пии трудовых книжек, выписок из трудовых книжек, справок с основного места работы, иных документов, подтверждающих указанные в заявлении кандидата о согласии баллотироваться сведения об основном месте работы или службы, о занимаемой должности,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 об осуществлении полномочий депутата законодательного органа государственной власти, представительного органа муниципального образования на непостоянной основ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я паспорта (или отдельных страниц паспорта, определенных постановлением ЦИК России) или документов, заменяющих паспорт гражданина каждого из кандидат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уведомительное письмо кандидата о выдвижении по одномандатному (многомандатному) избирательному округу в порядке самовыдвиж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копия соответствующего документа (соответствующих документов) о смене фамилии, или имени, или отчества кандидата (представленных в отношении кандидатов менявших фамилию, или имя, или отчество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5.3. Представленные кандидатами для регистра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ация об изменениях в ранее представленных сведениях о кандидат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5.4. Представленные кандидатами для регистрации, прекращении полномочий уполномоченного представителя по финансовым вопросам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исьменное заявление кандидата о назначении уполномоченного представителя по финансовым вопр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явление уполномоченного представителя по финансовым вопросам о согласии быть уполномоченным представителе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пия нотариально удостоверенной доверенности уполномоченного представителя по финансовым вопр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я паспорта или документа, заменяющего паспорт гражданина Российской Федерации, уполномоченного представителя по финансовым вопр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заявление кандидата о прекращении полномочий уполномоченного представителя по финансовым вопроса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5.5. Представленные кандидатами для регистрации, прекращении полномочий доверенных лиц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е кандидата о назначении доверенных лиц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писок доверенных лиц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заявления граждан о согласии быть доверенными лицами кандидат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и приказов (распоряжений) об освобождении от служебных обязанностей на период осуществления полномочий доверенного лица (в том числе на период отпуска) в отношении лиц, находящихся на государственной или муниципальной служб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ведомление кандидата об отзыве довере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исок наблюдателей, представителей средств массовой информации, присутствовавших при определении результатов выборов и составлении протоко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дачи копий протокола окружной избирательной комиссии о результатах вы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естр жалоб (заявлений) на нарушения федеральных законов, законов Кемеровской области, поступивших в ОИК в день голосования до окончания подсчета голосов избира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жной избирательной комиссии хранятся до истечения срока ее полномочий, а затем передаются в Комиссию документы подлежащие хранению не менее пяти лет со дня официального опубликования результатов выборов, после чего подвергаются экспертизе ценности и отбору в состав соответствующих муниципальных архивов или уничтожению следующие документы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ервые и итоговые финансовые отчеты кандидатов о поступлении и расходовании средств избирательных фондов с приложенными к ним первичными финансовыми документами, подтверждающими поступление средств в избирательные фонды, и расходование этих средств, банковские справки об оставшихся средствах и (или) о закрытии специальных избирательных счетов избирательных объединений, сведения по учету поступления и расходования денежных средств избирательных фондов избирательных объедин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Экземпляры печатных предвыборных агитационных материалов (или их копии), экземпляры аудиовизуальных материалов, фотографии иных агитационных материалов, а также электронные образы этих предвыборных агитационных материалов в машиночитаемом виде, представленные кандидатом, со сведениями о месте нахождения (об адресе места жительства) организации (лица), изготовившей (изготовившего) и заказавшей (заказавшего) эти материал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3.</w:t>
        <w:tab/>
        <w:t>Поступившие до дня голосования в окружную избирательную комиссию жалобы (заявления) на нарушения Закона области и принятые по ним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4.</w:t>
        <w:tab/>
        <w:t>Копия заверенного Комиссией списка кандидатов (заверенные выписки из указанного списка), выдвинутых избирательным объединением по одномандатным избирательным округам, поступившая из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5.</w:t>
        <w:tab/>
        <w:t>Информация о результатах проверок государственными органами сведений о размере и об источниках доходов кандидата, об имуществе, принадлежащем кандидату на праве собственности, о вкладах в банках, ценных бумагах, сведений, указанных в заявлении кандидата о согласии баллотироваться, и иных свед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6.</w:t>
        <w:tab/>
        <w:t>Второй экземпляр протокола окружной избирательной комиссии о результатах выборов и приложенные к нему второй экземпляр сводной таблицы, копии особых мнений членов окружной избирательной комиссии с правом решающего голо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Акты, реестры, ведомости не приложенные к протоколам об итогах голос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7. В территориальной избирательной комиссии подлежат хранению не менее пяти лет со дня официального опубликования результатов выборов с последующей передачей в соответствующие муниципальные архивы следующие документы, связанные с подготовкой и проведением выборов депутатов представительных органов муниципальных образований Кемеровской области – Кузбасса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 Протоколы заседаний территориальной избирательной комиссии, решения территориальной избирательной комиссии и документы к ни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7.2. Список наблюдателей, представителей средств массовой информации, присутствовавших при установлении итогов голосования и составлении протокол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7.3. Документы участковых избирательных комиссий, переданные согласно пункту 10 настоящего Поряд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8. В территориальной избирательной комиссии подлежат хранению не менее пяти лет со дня официального опубликования результатов выборов, после чего подвергаются экспертизе ценности и отбору в состав соответствующих муниципальных архивов или уничтожению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8.1. Копия отчета территориальной избирательной комиссии о поступлении и расходовании средств бюджета, выделенных на подготовку и проведение выборов депутатов представительного органа муниципального образования Кемеровской области – Кузбасс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8.2. Вторые экземпляры протоколов № 1 и № 2 территориальных избирательных комиссий об итогах голосования по единому избирательному округу и одномандатным избирательным округам и приобщенные к ним сводные таблицы, включающие в себя полные данные всех поступивших протоколов № 1 и № 2 участковых избирательных комиссий об итогах голосования, особые мнения членов территориальных избирательных комиссий с правом решающего голоса, жалобы (заявления) на нарушения избирательного законодательства, поступившие в территориальные избирательные комиссии в период, который начинается в день голосования и оканчивается в день составления территориальными избирательными комиссиями протоколов об итогах голосования, и принятые по указанным жалобам (заявлениям)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избирательных комисс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8.3. Вторые экземпляры протоколов № 1 и № 2 участковых избирательных комиссий об итогах голосования с приобщенными к ним заверенными копиями особых мнений членов участковых избирательных комиссий с правом решающего голоса, жалоб (заявлений) на нарушения, поступивших в участковые избирательные комиссии в день голосования и до окончания подсчета голосов избират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4. Подлинники и копии актов, реестров, ведомостей, составленных территориальной, участковыми избирательными комиссия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Первые и итоговые финансовые отчеты избирательных объединений, кандидатов о поступлении и расходовании средств избирательных фондов с приложенными к ним первичными финансовыми документами, подтверждающими поступление средств в избирательные фонды, и расходование этих средств, банковские справки об оставшихся средствах и (или) о закрытии специальных избирательных счетов избирательных объединений, сведения по учету поступления и расходования денежных средств избирательных фондов избирательных объедин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9. В территориальной избирательной комиссии подлежат хранению в течение одного года со дня официального опубликования результатов выборов, а затем уничтожаются по акту в соответствии с Порядком уничтожения докумен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9.1. Опечатанные избирательные бюллетени для голос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9.2. Списки избирателей вместе со всеми официальными документами уполномоченных орган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9.3. Личные письменные заявления граждан, поступившие в участковые избирательные комиссии в период уточнения списков избирателе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9.4. Заявления избирателей о включении избирателя в список избирателей по месту временного пребы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9.5. Заявления избирателей о предоставлении возможности проголосовать вне помещения для голос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9.6. Реестр регистрации письменных заявлений (устных обращений) о предоставлении избирателю возможности проголосовать вне помещения для голос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 В участковой избирательной комиссии хранятс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1. Не более чем в течение десяти дней со дня голосования до дня официального опубликования результатов выборов депутатов</w:t>
      </w:r>
      <w:r>
        <w:rPr>
          <w:bCs/>
          <w:sz w:val="28"/>
          <w:szCs w:val="28"/>
        </w:rPr>
        <w:t xml:space="preserve"> представительного органа муниципального образования Кемеровской области – Кузбасса</w:t>
      </w:r>
      <w:r>
        <w:rPr>
          <w:sz w:val="28"/>
          <w:szCs w:val="28"/>
        </w:rPr>
        <w:t>, а затем передаются в территориальную избирательную комиссию следующие документы постоянного хра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2. Протоколы заседаний участковой избирательной комиссии, решения участковой избирательной комиссии и документы (заявления, справки, отчеты и др.) к ни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3. Не более чем в течение десяти дней со дня голосования, а затем передаются в территориальную избирательную комиссию следующие документы временного хра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4. Вторые экземпляры протоколов № 1 и № 2 участковой избирательной комиссии об итогах голосования с приобщенными к ним заверенными копиями особых мнений членов участковой избирательной комиссии с правом решающего голоса, жалоб (заявлений) на нарушения избирательного законодательства, поступивших в участковую избирательную комиссию в день голосования и до окончания подсчета голосов избират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10.5.</w:t>
      </w:r>
      <w:r>
        <w:rPr/>
        <w:t> Акты, реестры, ведомости, составленные участковой избирательной комиссией, не приложенные к протоколам об итогах голос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Архив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збас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24 №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Избиратель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емеровской области – Кузбас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«26» августа 2024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 2</w:t>
      </w:r>
    </w:p>
    <w:p>
      <w:pPr>
        <w:pStyle w:val="Normal"/>
        <w:widowControl w:val="false"/>
        <w:overflowPunct w:val="false"/>
        <w:autoSpaceDE w:val="false"/>
        <w:ind w:left="51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постановлению Избирательной</w:t>
      </w:r>
    </w:p>
    <w:p>
      <w:pPr>
        <w:pStyle w:val="Normal"/>
        <w:widowControl w:val="false"/>
        <w:overflowPunct w:val="false"/>
        <w:autoSpaceDE w:val="false"/>
        <w:ind w:left="51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иссии Кемеровской области – Кузбасса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5 сентября 2024 г. № 122/869-7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чтожения документов, связанных с подготовкой и проведением выборов депутатов представительных органов муниципальных образований Кемеровской области – Кузбасса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Уничтожение документов производится по истечении сроков их хранения, установленных Порядком хранения и передачи в архивы документов, связанных с подготовкой и проведением выборов депутатов </w:t>
      </w:r>
      <w:r>
        <w:rPr>
          <w:bCs/>
          <w:sz w:val="28"/>
          <w:szCs w:val="28"/>
        </w:rPr>
        <w:t>представительных органов муниципальных образований Кемеровской области – Кузбасса</w:t>
      </w:r>
      <w:r>
        <w:rPr>
          <w:sz w:val="28"/>
          <w:szCs w:val="28"/>
        </w:rPr>
        <w:t>, только после проведения экспертизы их ценности и утверждения описей дел постоянного хранения экспертно-проверочной комиссией архивного органа, за исключением документов, указанных в                         п. 4, 5.3 Поряд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Документы уничтожаются по акту, подписанному лицами, которые провели их предварительную экспертизу, и утвержденному председателем соответствующей избирательной комиссии (форма акта прилагается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ничтожение документов производится путем сжигания, измельчения на кусочки размером не более 2,5 кв. см, растворения или химического разложения, превращения в бесформенную массу или порошо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Документы, содержащие конфиденциальную информацию, подлежат уничтожению только путем сжигания в присутствии представителя соответствующе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уничтожении документов должна быть исключена возможность ознакомления посторонних лиц с уничтожаемыми документами, неполного уничтожения документов, позволяющего восстановить их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667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уничтожения документов, связанных</w:t>
              <w:br/>
              <w:t>с подготовкой и проведением выборов депутатов представительных органов муниципальных образований Кемеровской области – Кузбасса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"/>
          <w:szCs w:val="25"/>
        </w:rPr>
      </w:pPr>
      <w:r>
        <w:rPr>
          <w:b/>
          <w:sz w:val="2"/>
          <w:szCs w:val="25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Акт о выделении к уничтожению (архивных) документов, не подлежащих хранению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568"/>
        <w:gridCol w:w="4706"/>
      </w:tblGrid>
      <w:tr>
        <w:trPr/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а местного самоуправления, организации)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или иного уполномоченного им лица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37"/>
        <w:gridCol w:w="1985"/>
        <w:gridCol w:w="568"/>
        <w:gridCol w:w="1871"/>
        <w:gridCol w:w="2835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выделении к уничтожению (архивных) документов, не подлежащих хранени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0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На основании постановления Избирательной комиссии Кемеровской области – Кузбасса  от «___» ____________20__ г. № ___________ «О Порядке хранения и передачи в архивы документов, связанных с подготовкой и проведением выборов депутатов представительных органов муниципальных образований Кемеровской области – Кузбасса и Порядке уничтожения документов, связанных с подготовкой и проведением выборов депутатов представительных органов муниципальных образований Кемеровской области – Кузбасса» отобраны к уничтожению в связи с утратой практической ценности и истечением установленных сроков хранения следующие документы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87"/>
        <w:gridCol w:w="737"/>
        <w:gridCol w:w="1304"/>
        <w:gridCol w:w="1644"/>
        <w:gridCol w:w="1418"/>
        <w:gridCol w:w="113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ло</w:t>
              <w:softHyphen/>
              <w:t xml:space="preserve">вок </w:t>
              <w:br/>
              <w:t xml:space="preserve">дела </w:t>
              <w:br/>
              <w:t>(груп</w:t>
              <w:softHyphen/>
              <w:t>повой заголо</w:t>
              <w:softHyphen/>
              <w:t>вок доку</w:t>
              <w:softHyphen/>
              <w:t>мен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br/>
              <w:t xml:space="preserve">описи </w:t>
              <w:br/>
            </w:r>
            <w:r>
              <w:rPr>
                <w:sz w:val="18"/>
                <w:szCs w:val="18"/>
              </w:rPr>
              <w:t xml:space="preserve">(при </w:t>
              <w:br/>
              <w:t xml:space="preserve">выделении к уничтожению документов </w:t>
              <w:br/>
              <w:t xml:space="preserve">при подготовке </w:t>
              <w:br/>
              <w:t>дел к передаче в архив организации, графа не заполняе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ед. хр. по описи </w:t>
              <w:br/>
              <w:t>(индекс по номенкла</w:t>
              <w:softHyphen/>
              <w:t>туре 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 (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хране</w:t>
              <w:softHyphen/>
              <w:t xml:space="preserve">ния </w:t>
              <w:br/>
              <w:t xml:space="preserve">и № № статей </w:t>
              <w:br/>
              <w:t>по перечн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</w:t>
              <w:softHyphen/>
              <w:t>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572"/>
        <w:gridCol w:w="3515"/>
        <w:gridCol w:w="1418"/>
        <w:gridCol w:w="795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хр. (дел, электронных дел) з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ы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629"/>
        <w:gridCol w:w="259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писи дел постоянного хранения за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ы утверждены ЭП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архивного учре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835"/>
        <w:gridCol w:w="454"/>
        <w:gridCol w:w="5330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токол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418"/>
        <w:gridCol w:w="3686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олжности руководителя архива</w:t>
            </w:r>
            <w:r>
              <w:rPr>
                <w:sz w:val="18"/>
                <w:szCs w:val="18"/>
              </w:rPr>
              <w:t xml:space="preserve"> (в случае, если за организацию архивного хранения отвечает руководитель организации, акт подписывается лицом, ответственным за архив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right="76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7654" w:hanging="0"/>
        <w:jc w:val="center"/>
        <w:rPr/>
      </w:pPr>
      <w:r>
        <w:rPr/>
        <w:t>(дата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701"/>
        <w:gridCol w:w="414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токол ЭК (ЦЭК) организ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токол ЭПК архивного учреждения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1701"/>
        <w:gridCol w:w="1701"/>
        <w:gridCol w:w="340"/>
        <w:gridCol w:w="1701"/>
        <w:gridCol w:w="397"/>
        <w:gridCol w:w="1701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026"/>
        <w:gridCol w:w="3345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кументы в количестве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ед. хр. (дел, электронных дел):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912"/>
        <w:gridCol w:w="2907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 на бумажном носителе весом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г сданы на уничтожение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4253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 на электронном носителе сданы на </w:t>
              <w:br/>
              <w:t>уничтожени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способ уничтожения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81"/>
        <w:gridCol w:w="1985"/>
        <w:gridCol w:w="3119"/>
      </w:tblGrid>
      <w:tr>
        <w:trPr/>
        <w:tc>
          <w:tcPr>
            <w:tcW w:w="48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 работника, сдавшего докумен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ind w:right="765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rPr/>
      </w:pPr>
      <w:r>
        <w:rPr/>
        <w:t>Изменения в учетные документы внесены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81"/>
        <w:gridCol w:w="1985"/>
        <w:gridCol w:w="3119"/>
      </w:tblGrid>
      <w:tr>
        <w:trPr/>
        <w:tc>
          <w:tcPr>
            <w:tcW w:w="48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 работн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right="765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кументы, выделенные к уничтожению по результатам экспертизы их ценности, уничтожаются в соответствии с утвержденным Порядком уничтожения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cs="Times"/>
      <w:color w:val="000000"/>
      <w:sz w:val="28"/>
      <w:szCs w:val="28"/>
    </w:rPr>
  </w:style>
  <w:style w:type="character" w:styleId="WW8Num6z3">
    <w:name w:val="WW8Num6z3"/>
    <w:qFormat/>
    <w:rPr>
      <w:rFonts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cs="Times"/>
      <w:color w:val="000000"/>
      <w:sz w:val="28"/>
      <w:szCs w:val="28"/>
    </w:rPr>
  </w:style>
  <w:style w:type="character" w:styleId="WW8Num8z3">
    <w:name w:val="WW8Num8z3"/>
    <w:qFormat/>
    <w:rPr>
      <w:rFonts w:cs="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">
    <w:name w:val="Текст примечания Знак1"/>
    <w:basedOn w:val="Style7"/>
    <w:qFormat/>
    <w:rPr/>
  </w:style>
  <w:style w:type="character" w:styleId="Style13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shd w:fill="FFFFFF" w:val="clea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8:00Z</dcterms:created>
  <dc:creator>Андреева Е.А.</dc:creator>
  <dc:description/>
  <cp:keywords/>
  <dc:language>en-US</dc:language>
  <cp:lastModifiedBy>User</cp:lastModifiedBy>
  <cp:lastPrinted>2024-08-27T16:48:00Z</cp:lastPrinted>
  <dcterms:modified xsi:type="dcterms:W3CDTF">2024-09-05T06:18:00Z</dcterms:modified>
  <cp:revision>2</cp:revision>
  <dc:subject/>
  <dc:title>Проект</dc:title>
</cp:coreProperties>
</file>