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6096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Кемеровской области – Кузбасс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от 15 сентября 2023 года № 71/556-7</w:t>
      </w:r>
    </w:p>
    <w:p>
      <w:pPr>
        <w:pStyle w:val="Normal"/>
        <w:overflowPunct w:val="false"/>
        <w:autoSpaceDE w:val="false"/>
        <w:spacing w:lineRule="auto" w:line="240" w:before="0" w:after="6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  <w:br/>
        <w:t xml:space="preserve">о конкурсе кроссвордов по избирательному прав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Я будущий избиратель» среди учащихся общеобразовательных организаций Кемеровской области – Кузба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 Организатор Конкурса кроссвор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кроссвордов по избирательному праву «Я будущий избиратель» </w:t>
      </w: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>среди</w:t>
      </w:r>
      <w:r>
        <w:rPr>
          <w:sz w:val="24"/>
          <w:szCs w:val="20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>Кемеровской области – Кузба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водным </w:t>
      </w:r>
      <w:r>
        <w:rPr>
          <w:rFonts w:cs="Times New Roman" w:ascii="Times New Roman" w:hAnsi="Times New Roman"/>
          <w:sz w:val="28"/>
          <w:szCs w:val="28"/>
        </w:rPr>
        <w:t>планом основных мероприятий Избирательной комиссии Кемеровской области – Кузбасса по обучению организаторов выборов и иных участников избирательного процесса, повышению правовой культуры избирателей в Кемеровской области – Кузбассе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ом Конкурса кроссвордов является Избирательная комиссия Кемеровской области – Кузбасс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2. Цели Конкурс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Конкурса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равовой культуры молодых и будущих избирателей в области избирательн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внимания к избирательному процессу, расширение знаний об истории выбо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и поощрение наиболее активных и талантливых молодых и будущих избира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29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Конкурса и номинации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 Конкурс проводится в период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сентября  по 20 ноября 2023 год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Конкурса являются разработанные учащими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меровской области – Кузбасса кроссворды на тему избирательного права и избирательного процесса, законодательства о выборах и референдумах в Российской Федерации, истории выборов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курс проводится по следующим номинац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ция № 1: учащиеся 5-6 класс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ых 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1-ое, 2-ое, 3-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ция № 2: учащиеся 7-8 класс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ых 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-ое, 2-ое, 3-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ция № 3: учащиеся 9-11 класс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ых 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1-ое, 2-ое, 3-е мест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4. Участники Конкур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 могут принять участие учащиеся с 5 по 11 класс общеобразовательных организаций Кемеровской области – Кузбасса (далее – участник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5. Рабоча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. В состав рабочей  группы по подведению итогов конкурса кроссвордов по избирательному праву «Я будущий избиратель» среди учащихся общеобразовательных организаций Кемеровской области – Кузбасса входят члены и работники аппарата Избирательной комиссии Кемеровской области – Кузбасса (приложение №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2. Рабочая группа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истематизирует конкурсные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ует их экспертиз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цензирует конкурсные работы по следующим критериям (в соответствии с оценочным листом (приложение № 4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нообразие терминов, понятий, названий, используемых авто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0 до 10 бал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игинальность кроссвор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0 до 10 бал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еткость формулировки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0 до 10 бал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ступность для широкого круг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0 до 10 бал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изайн кроссвор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0 до 10 балл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инимает решение об итогах конкурса кроссвор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ставляет на рассмотрение Избирательной комиссии Кемеровской области – Кузбасса информацию об итогах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3.  Заседание рабочей группы считается правомочным, если на нем присутствует большинство членов от утвержденного состава рабочей группы. При равенстве баллов решающим является голос председателя. Решение рабочей группы заносится в протокол заседания рабочей группы, который подписывают председатель и члены рабочей группы, принимавшие участие в голосован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участия в Конкурсе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Порядок оформления и предоставления конкурсны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  Для участия в Конкурсе не позднее 20 ноября 2023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представить конкурсную работу, содержащу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ку на участие в Конкурсе по установленной форме (приложение № 2)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гласие родителя (законного представителя) на обработку персональных данных участника  конкурса по избирательному праву «Я будущий избиратель» среди учащихся образовательных организаций Кемеровской области – Кузба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материалы для участия в конкурс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меткой «На Конкурс кроссвордов»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iksrf42@ramble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ли представить по адресу: 650000, г. Кемерово, пр. Советский, 58, каб.127, контактный телефон 58-53-9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 На Конкурс принимается не более одного кроссворда от одного учас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  Содержание кроссвордов должно быть ориентировано на знание терминов по вопросам избирательного права и избирательного процесса, истории выб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 Объем кроссворда: не менее 20 и не более 40 слов. Кроссворд должен быть представлен в двух вид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полненный кроссворд,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олненный кроссворд, от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 Слова-ответы, в том числе имена собственные, содержащиеся</w:t>
        <w:br/>
        <w:t>в кроссворде, указываются в единственном числе и именительном падеже.</w:t>
        <w:br/>
        <w:t>Все слова (термины, понятия), содержащиеся в кроссворде, должны соответствовать избирательной тематике и законодательству РФ о выборах и референду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6. В оформлении работы приветствуется использование рисунков, иллюстраций и фотографий по соответствующей 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7. Кроссворд представляется в MS Word в форматах .doc, .docx или .rtf. При использовании иллюстраций и фотографий к кроссворду – форматы tiff, gif, jpeg. Допустимо выполнение кроссворда в программе POWERPOIN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8. Присланные на Конкурс кроссворды не возвращаются и могут быть использованы Избирательной комиссией Кемеровской области – Кузбасса при проведении мероприятий по правовому обучению избирателей и профессиональной подготовке организаторов выборов и референду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9. К рассмотрению принимается только полный комплект указанных материалов, оформленный в соответствии с требованиями настоящего 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0. Указывая в соответствии с п. 2.1.1 настоящего Положения информацию, участник соглашается на обработку его персональных данных Избирательной комиссией Кемеровской области – Кузб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1. Представляя кроссворд, участник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тверждает, что все авторские права на кроссворд, представленный на Конкурс, принадлежат исключительно ему и использование этого кроссворда при проведении Конкурса не нарушает имущественных и/или неимущественных прав третьих ли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ет согласие Организатору Конкурса на опубликование кроссвордов в официальных аккаунтах Избирательной комиссии Кемеровской области – Кузбасса в социальных сетях «ВКонтакте», «Одноклассники», мессенджере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elegra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на официальном сайте Избирательной комиссии Кемеровской области – Кузбасса, в официальном сетевом издании «Вестник Избирательной комиссии Кемеровской области – Кузбасса», на иных интернет-ресурсах, в средствах массовой информации, в изданиях и интернет-ресурсах органов государственной власти, органов местного самоуправления, некоммерческих и общественных организаций, а также на использование представленного кроссворда в целях осуществления избирательными комиссиями Кемеровской области – Кузбасса своих полномочий, предусмотр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уется содействовать в разрешении претензий третьих лиц в случае предъявления таких претензий к Организатору в связи с опубликованием кроссворда и в полном объеме возместить все убытки в случае выявления факта нарушения авторски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2. Организатор не обязан предоставлять отчеты об использовании конкурс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3. Участник Конкурса разрешает Организатору использовать конкурсные работы без указания имен их ав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4. Участие в Конкурсе означает согласие участника на дальнейшее возможное использование этой конкурсной работы по усмотрению Организатора на безвозмезд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Награждение победителей и участников Конкур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Победители Конкурса награждаются памятной сувенирной продукцией Избирательной комиссии Кемеровской области – Кузбасса в каждой номин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-ое место: дипл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роводная акустическая сис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нанесенным логотипом Избирательной комиссии Кемеровской области – Кузба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-ое место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тарея аккумуляторная  литий-ионная (внешний аккумулятор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анесенным логотипом Избирательной комиссии Кемеровской области – Кузб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-е место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ожка на паспорт, сумка (чехол) для телеф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анесенным логотипом Избирательной комиссии Кемеровской области – Кузб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Всем участникам Конкурса, не занявшим призовые места, будет направлена «Грамота участника  конкурса кроссвордов по избирательному праву «Я будущий избиратель» среди учащихся обще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меровской области – Кузбасса» в электронном виде на адрес электронной почты, указанный  в заявке в соответствии с пунктом 2.1.1 настоящего Положения, в течение двух месяцев после подведения итогов конкурса кроссворд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Порядок подведения итогов Конкурс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орядок награждения победит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 Рабочая группа в срок не позднее 20 декабря 2023 года подводит итоги и определяет победителей Конкурса. Победителями Конкурса становятся участники в каждой номинации: 1-ое место - набравшие количество от 45-50 баллов; 2-ое место – набравшие количество от 40-44 баллов; 3-е место – набравшие количество 30-39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4.1.2. На основании решения рабочей группы по подведению итогов Конкурса Избирательная комиссия Кемеровской области – Кузбасса принимает постановление об  итогах Конкурса кроссвор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4.1.3. Награждение победителей проходит в Избирательной комиссии Кемеровской области – Кузбасса до 25 декабря 2023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4.1.4. Дипломы и памятная сувенирная продукция могут быть вручены лично или направлены в соответствующие территориальные избирательные комиссии Кемеровской области – Кузбасса для последующего вручения победителям Конкур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832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ложению о конкурсе кроссвордов по избирательному пра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Я будущий избиратель» среди учащихся общеобразов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емеровской области – Кузб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96.6pt;mso-wrap-distance-left:9pt;mso-wrap-distance-right:0pt;mso-wrap-distance-top:0pt;mso-wrap-distance-bottom:0pt;margin-top:-4.8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/>
                        <w:tc>
                          <w:tcPr>
                            <w:tcW w:w="4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оложению о конкурсе кроссвордов по избирательному пра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Я будущий избиратель» среди учащихся общеобразов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емеровской области – Кузб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 Рабочей группы по подведению итог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а кроссвордов по избирательному прав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Я будущий избиратель» среди учащихся общеобразовательных  организаций Кемеровской области – Кузбасса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Style w:val="StrongEmphasis"/>
          <w:rFonts w:ascii="TimesET;Times New Roman" w:hAnsi="TimesET;Times New Roman" w:cs="TimesET;Times New Roman"/>
          <w:b/>
          <w:b/>
          <w:bCs/>
          <w:sz w:val="20"/>
          <w:szCs w:val="20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  <w:br/>
              <w:t>Евгения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Кемеровской области – Кузбасс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</w:t>
              <w:br/>
              <w:t>Анастасия Анато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Избирательной комиссии Кемеровской области – Кузбасса на постоянной (штатной) основе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63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ДНЕВА </w:t>
              <w:br/>
              <w:t>Татья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-методического отдела Избирательной комиссии Кемеровской области – Кузбасса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  <w:br/>
              <w:t>Елен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методического отдела Избирательной комиссии Кемеровской области – Кузбасс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</w:t>
              <w:br/>
              <w:t>Надежда Геннад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textAlignment w:val="baseline"/>
              <w:rPr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консультант юридического отдела Избирательной комиссии Кемеровской области – Кузбасс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</w:t>
              <w:br/>
              <w:t>Нина Пет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-методического отдела Избирательной комиссии Кемеровской области – Кузбасс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ВАСИЛЬЕВА </w:t>
              <w:br/>
              <w:t>Окса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textAlignment w:val="baselin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консультант, пресс-секретарь Избирательной комиссии Кемеровской области – Кузбас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кроссвордов по избирательному пр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будущий избиратель» среди         учащихся общеобразовательных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ой области – Кузбасс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оссвордов по избирательному праву «Я будущий избиратель»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и учащихся общеобразовательны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учебы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 (при наличи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преподавател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й телефон преподав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*Все поля обязательны для заполн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45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кроссвордов по избирательному прав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будущий избиратель» среди учащихся общеобразова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ой области – Кузбасс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я (законного представителя) на обрабо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ональных данных участника  конкурса кроссвордов по избирательному праву «Я будущий избиратель» среди учащихся образовательных организаций Кемеровской области – Кузбасс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ET;Times New Roman" w:hAnsi="TimesET;Times New Roman" w:cs="TimesET;Times New Roman"/>
          <w:kern w:val="2"/>
          <w:sz w:val="24"/>
          <w:szCs w:val="24"/>
        </w:rPr>
      </w:pPr>
      <w:r>
        <w:rPr>
          <w:rFonts w:cs="TimesET;Times New Roman" w:ascii="TimesET;Times New Roman" w:hAnsi="TimesET;Times New Roman"/>
          <w:kern w:val="2"/>
          <w:sz w:val="24"/>
          <w:szCs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kern w:val="2"/>
          <w:sz w:val="20"/>
          <w:szCs w:val="20"/>
        </w:rPr>
      </w:pPr>
      <w:r>
        <w:rPr>
          <w:rFonts w:cs="TimesET;Times New Roman" w:ascii="TimesET;Times New Roman" w:hAnsi="TimesET;Times New Roman"/>
          <w:kern w:val="2"/>
          <w:sz w:val="20"/>
          <w:szCs w:val="20"/>
        </w:rPr>
        <w:t>(</w:t>
      </w:r>
      <w:r>
        <w:rPr>
          <w:rFonts w:cs="TimesET;Times New Roman" w:ascii="TimesET;Times New Roman" w:hAnsi="TimesET;Times New Roman"/>
          <w:i/>
          <w:kern w:val="2"/>
          <w:sz w:val="20"/>
          <w:szCs w:val="20"/>
        </w:rPr>
        <w:t>фамилия, имя, отчество (при наличии) несовершеннолетнего полностью</w:t>
      </w:r>
      <w:r>
        <w:rPr>
          <w:rFonts w:cs="TimesET;Times New Roman" w:ascii="TimesET;Times New Roman" w:hAnsi="TimesET;Times New Roman"/>
          <w:kern w:val="2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место учебы в настоящее время </w:t>
      </w:r>
      <w:r>
        <w:rPr>
          <w:rFonts w:cs="TimesET;Times New Roman" w:ascii="TimesET;Times New Roman" w:hAnsi="TimesET;Times New Roman"/>
          <w:sz w:val="20"/>
          <w:szCs w:val="20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</w:rPr>
        <w:t>в соответствии с уставом общеобразовательного учреждения</w:t>
      </w:r>
      <w:r>
        <w:rPr>
          <w:rFonts w:cs="TimesET;Times New Roman" w:ascii="TimesET;Times New Roman" w:hAnsi="TimesET;Times New Roman"/>
          <w:sz w:val="20"/>
          <w:szCs w:val="20"/>
        </w:rPr>
        <w:t>)</w:t>
      </w:r>
      <w:r>
        <w:rPr>
          <w:rFonts w:cs="TimesET;Times New Roman" w:ascii="TimesET;Times New Roman" w:hAnsi="TimesET;Times New Roman"/>
          <w:sz w:val="24"/>
          <w:szCs w:val="24"/>
        </w:rPr>
        <w:t>: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адрес учебного заведения с указанием типа населенного пункта </w:t>
      </w:r>
      <w:r>
        <w:rPr>
          <w:rFonts w:cs="TimesET;Times New Roman" w:ascii="TimesET;Times New Roman" w:hAnsi="TimesET;Times New Roman"/>
          <w:sz w:val="20"/>
          <w:szCs w:val="20"/>
        </w:rPr>
        <w:t>(</w:t>
      </w:r>
      <w:r>
        <w:rPr>
          <w:rFonts w:cs="TimesET;Times New Roman" w:ascii="TimesET;Times New Roman" w:hAnsi="TimesET;Times New Roman"/>
          <w:i/>
          <w:iCs/>
          <w:sz w:val="20"/>
          <w:szCs w:val="20"/>
        </w:rPr>
        <w:t>город, пгт, поселок, село, деревня)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контактные телефоны: 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в соответствии с требованиями статьи 9 Федерального закона от 27 июля 2006 года № 152-ФЗ «О персональных данных», пункта 1 статьи 64 Семейного кодекса Российской Федерации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TextBody"/>
        <w:spacing w:before="0" w:after="0"/>
        <w:jc w:val="both"/>
        <w:rPr/>
      </w:pPr>
      <w:r>
        <w:rPr>
          <w:rFonts w:cs="TimesET;Times New Roman" w:ascii="TimesET;Times New Roman" w:hAnsi="TimesET;Times New Roman"/>
        </w:rPr>
        <w:t xml:space="preserve">участия в </w:t>
      </w:r>
      <w:r>
        <w:rPr/>
        <w:t>конкурсе кроссвордов по избирательному праву «Я будущий избиратель» среди учащихся образовательных организаций Кемеровской области – Кузбасса</w:t>
      </w:r>
      <w:r>
        <w:rPr>
          <w:color w:val="000000"/>
        </w:rPr>
        <w:t xml:space="preserve"> (далее – Конкурс кроссвордов), </w:t>
      </w:r>
      <w:r>
        <w:rPr>
          <w:rFonts w:cs="TimesET;Times New Roman" w:ascii="TimesET;Times New Roman" w:hAnsi="TimesET;Times New Roman"/>
        </w:rPr>
        <w:t xml:space="preserve">настоящим подтверждаю свое согласие на предоставление и обработку моих персональных данных, включенных </w:t>
      </w:r>
      <w:r>
        <w:rPr/>
        <w:t>в настоящее согласие, персональных данных моего несовершеннолетнего ребенка организатору Конкурса кроссвордов в лице Избирательной комиссии Кемеровской области – Кузбасса (г. Кемерово, проспект Советский, 58)</w:t>
      </w:r>
      <w:r>
        <w:rPr>
          <w:rFonts w:cs="Calibri" w:ascii="Calibri" w:hAnsi="Calibri"/>
        </w:rPr>
        <w:t xml:space="preserve"> </w:t>
      </w:r>
      <w:r>
        <w:rPr>
          <w:rFonts w:cs="TimesET;Times New Roman" w:ascii="TimesET;Times New Roman" w:hAnsi="TimesET;Times New Roman"/>
        </w:rPr>
        <w:t>в целях участия в</w:t>
      </w:r>
      <w:r>
        <w:rPr/>
        <w:t xml:space="preserve"> Конкурсе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фамилии, имени, отчества, фотографий, видеоизображений, телефона, </w:t>
      </w:r>
      <w:r>
        <w:rPr>
          <w:rFonts w:cs="Times New Roman" w:ascii="Times New Roman" w:hAnsi="Times New Roman"/>
          <w:sz w:val="24"/>
          <w:szCs w:val="24"/>
        </w:rPr>
        <w:t>адреса электронной почты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результатов участия в </w:t>
      </w:r>
      <w:r>
        <w:rPr>
          <w:rFonts w:cs="Times New Roman" w:ascii="Times New Roman" w:hAnsi="Times New Roman"/>
          <w:sz w:val="24"/>
          <w:szCs w:val="24"/>
        </w:rPr>
        <w:t>Конкурсе кроссвордов</w:t>
      </w:r>
      <w:r>
        <w:rPr>
          <w:sz w:val="24"/>
          <w:szCs w:val="24"/>
        </w:rPr>
        <w:t>.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Согласие действует 5 (пять) лет с даты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Да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«_____»______________2023 г.    _________________/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20"/>
          <w:szCs w:val="20"/>
        </w:rPr>
        <w:t>(подпись)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совершеннолетнего участн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 кроссвордов по избирательному праву «Я будущий избиратель» среди учащихся образовательных организаций Кемеровской области – Кузбасса.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,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 участника полностью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оживающий (-ая) по адресу: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та рождения</w:t>
      </w:r>
      <w:r>
        <w:rPr>
          <w:rFonts w:cs="TimesET;Times New Roman" w:ascii="TimesET;Times New Roman" w:hAnsi="TimesET;Times New Roman"/>
          <w:kern w:val="2"/>
          <w:sz w:val="24"/>
          <w:szCs w:val="24"/>
          <w:lang w:eastAsia="ru-RU"/>
        </w:rPr>
        <w:t>: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число, месяц, год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мобильный телефон: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электронный адрес: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ласс обучения: 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место учебы в настоящее время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в соответствии с уставом общеобразовательного учреждения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: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адрес учебного заведения с указанием типа населенного пункта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iCs/>
          <w:sz w:val="20"/>
          <w:szCs w:val="20"/>
          <w:lang w:eastAsia="ru-RU"/>
        </w:rPr>
        <w:t>город, пгт, поселок, село, деревня)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контактные телефоны: 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 июля 2006 года № 152-ФЗ «О персон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х»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повышения мотивации к получению и совершенствованию знаний в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го права и избир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b/>
          <w:b/>
          <w:sz w:val="18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настоящим подтверждаю свое согласие на предоставление и обработку моих персональных данных организатору областного конкурса  кроссвордов по избирательному праву «Я будущий избиратель» среди учащихся образовательных организаций Кемеровской области – Кузбасс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Конкурс) в лице Избирательной комиссии Кемеровской области – Кузбасса (г. Кемерово, проспект Советский, 58)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в целях участ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и, отчества, фотографий, видеоизображений, класса, места учебы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даты ро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а, телефона, адреса электронной почты, результатов участия </w:t>
        <w:br/>
        <w:t>в Конкурсе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едоставляю организа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у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право осуществлять все действия (операции) </w:t>
        <w:br/>
        <w:t xml:space="preserve"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  <w:br/>
        <w:t>(с использованием автоматизированных средств и без использования средств автоматиз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гласие действует 5 (пять) лет с даты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та:«_____»______________2023 г.    __________________/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97775</wp:posOffset>
                </wp:positionH>
                <wp:positionV relativeFrom="page">
                  <wp:posOffset>622935</wp:posOffset>
                </wp:positionV>
                <wp:extent cx="26523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ложению о конкурсе кроссвордов по избирательному пра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Я будущий избиратель» среди учащихся общеобразов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емеровской области – Кузб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96.6pt;mso-wrap-distance-left:9pt;mso-wrap-distance-right:9pt;mso-wrap-distance-top:0pt;mso-wrap-distance-bottom:0pt;margin-top:49.05pt;mso-position-vertical-relative:page;margin-left:598.25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оложению о конкурсе кроссвордов по избирательному пра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Я будущий избиратель» среди учащихся общеобразов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емеровской области – Кузб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й лист участников  конкурса кроссвордов по избирательному праву «Я будущий избиратель» среди учащихся образовательных организаций Кемеровской области – Кузб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27960</wp:posOffset>
                </wp:positionV>
                <wp:extent cx="7989570" cy="3768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560"/>
                              <w:gridCol w:w="1417"/>
                              <w:gridCol w:w="2126"/>
                              <w:gridCol w:w="2127"/>
                              <w:gridCol w:w="1842"/>
                              <w:gridCol w:w="1134"/>
                            </w:tblGrid>
                            <w:tr>
                              <w:trPr>
                                <w:trHeight w:val="21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.И. О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знообразие терминов, понятий, названий, используемых авторами (от 0 до 10 балл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ригинальность кроссворда (от 0 до 10 балл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еткость формулировки вопроса (от 0 до 10 балл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упность для широкого круга граждан (от 0 до 10 балл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изайн кроссворда (от 0 до 10 балл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ая номинация учащиеся 5-6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ая номинация учащиеся 7-8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Третья номинация учащиеся 9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6.75pt;mso-wrap-distance-left:9pt;mso-wrap-distance-right:9pt;mso-wrap-distance-top:0pt;mso-wrap-distance-bottom:0pt;margin-top:214.8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560"/>
                        <w:gridCol w:w="1417"/>
                        <w:gridCol w:w="2126"/>
                        <w:gridCol w:w="2127"/>
                        <w:gridCol w:w="1842"/>
                        <w:gridCol w:w="1134"/>
                      </w:tblGrid>
                      <w:tr>
                        <w:trPr>
                          <w:trHeight w:val="211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.И. О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знообразие терминов, понятий, названий, используемых авторами (от 0 до 10 балл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ригинальность кроссворда (от 0 до 10 балл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еткость формулировки вопроса (от 0 до 10 балл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оступность для широкого круга граждан (от 0 до 10 балл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изайн кроссворда (от 0 до 10 балл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ервая номинация учащиеся 5-6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торая номинация учащиеся 7-8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Третья номинация учащиеся 9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rf42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1:00Z</dcterms:created>
  <dc:creator>134</dc:creator>
  <dc:description/>
  <dc:language>en-US</dc:language>
  <cp:lastModifiedBy>Certified Windows</cp:lastModifiedBy>
  <cp:lastPrinted>2022-05-06T08:17:00Z</cp:lastPrinted>
  <dcterms:modified xsi:type="dcterms:W3CDTF">2023-09-18T07:01:00Z</dcterms:modified>
  <cp:revision>2</cp:revision>
  <dc:subject/>
  <dc:title/>
</cp:coreProperties>
</file>