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 xml:space="preserve">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емеровской области – Кузбасса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2 сентября 2020 г. № 142/1318-6</w:t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нлайн игры «Словарь будущего избирателя» среди учащихся 9-10-х классов образовательных организаций 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го района города Кемерово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1. Онлайн-игра «Словарь будущего избирателя» (далее – онлайн-игра) проводится среди учащихся 9-10-х классов образовательных организаций Заводского района города Кемерово.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: Избирательная комиссия Кемеровской области – Кузбасса, МБОУДО «Центр творчества Заводского района» г. Кемерово.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 проведения онлайн-иг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ированности молодёжи о выбор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бирательного пра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ражданско-правового образования учащихся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, выслушивать мнение других и излагать свои мыс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у молодых и будущих избирателей интереса к изучению правовых дисциплин.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2. Участники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В онлайн-игре принимают участие учащихся 9-10-х классов  образовательных организаций Заводского района города Кемерово.</w:t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24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игры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ата проведения онлайн-игры: 25 сентября 2020 года. Онлайн-игра проводится на платформе в социальной сети «ВКонтакте»: </w:t>
      </w:r>
      <w:hyperlink r:id="rId2">
        <w:r>
          <w:rPr>
            <w:rStyle w:val="InternetLink"/>
            <w:sz w:val="28"/>
            <w:szCs w:val="28"/>
          </w:rPr>
          <w:t>https://vk.com/galaktika.druze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проведения онлайн-игры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выходит в режиме онлайн на платформе в социальной сети «ВКонтакте»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рогие друзья! Мы рады приветствовать участников онлайн-игры </w:t>
      </w:r>
      <w:r>
        <w:rPr>
          <w:sz w:val="27"/>
          <w:szCs w:val="27"/>
        </w:rPr>
        <w:t>«Словарь будущего избирателя</w:t>
      </w:r>
      <w:r>
        <w:rPr>
          <w:sz w:val="28"/>
          <w:szCs w:val="28"/>
        </w:rPr>
        <w:t>», посвященной избирательному праву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ем вам известно, что гражданин Российской Федерации, достигший возраста 18 лет, имеет право избирать. Это значит, что многие из вас в скором времени примут самое активное участие в избирательном процессе, а именно придут в единый день голосования на избирательные участки и сделают свой выбор. 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 сейчас я предлагаю проверить ваши знания в области избирательного права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Основной закон государства? (Конституция РФ)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2. Исполнительная власть в РФ осуществляется...? (Правительством РФ)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3. Всенародное голосование по вопросам государственного и местного значения? (Референдум)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Что необходимо иметь при себе для получения избирательного бюллетеня? (Паспорт)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ак называется Парламент РФ? (Федеральное Собрание РФ)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6. Верховный Главнокомандующий Вооруженными Силами РФ? (Президент РФ)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Главный орган страны, организующий проведение федеральных выборов? (Центральная избирательная комиссия РФ (ЦИК России)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8. Символы государственной власти? (Флаг, герб, гимн).</w:t>
      </w:r>
    </w:p>
    <w:p>
      <w:pPr>
        <w:pStyle w:val="Normal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Выборы депутатов Государственной Думы Федерального Собрания РФ проходят каждые...? (5 лет)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sz w:val="28"/>
          <w:szCs w:val="28"/>
        </w:rPr>
        <w:t>10. Выборы Президента РФ проходят каждые...? (6 лет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За каждый правильный ответ участник игры получает 1 балл.</w:t>
      </w:r>
    </w:p>
    <w:p>
      <w:pPr>
        <w:pStyle w:val="Normal"/>
        <w:widowControl/>
        <w:ind w:firstLine="709"/>
        <w:jc w:val="both"/>
        <w:textAlignment w:val="auto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Наша игра называется «Словарь будущего избирателя». Знаем ли мы значения терминов избирательного права? За правильный ответ участник получает 3 балл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bCs/>
          <w:iCs/>
          <w:sz w:val="28"/>
          <w:szCs w:val="28"/>
          <w:shd w:fill="FFFFFF" w:val="clear"/>
        </w:rPr>
        <w:t>экзит-полл</w:t>
      </w:r>
      <w:r>
        <w:rPr>
          <w:iCs/>
          <w:sz w:val="28"/>
          <w:szCs w:val="28"/>
          <w:shd w:fill="FFFFFF" w:val="clear"/>
        </w:rPr>
        <w:t xml:space="preserve"> - это? (используемая в мировой социологической практике процедура опроса граждан, производимого социологическими службами на выходе из избирательных участков после голосова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 xml:space="preserve">Законодательный орган РФ </w:t>
      </w:r>
      <w:r>
        <w:rPr>
          <w:iCs/>
          <w:sz w:val="28"/>
          <w:szCs w:val="28"/>
          <w:shd w:fill="FFFFFF" w:val="clear"/>
        </w:rPr>
        <w:t>- это? (Государственная Дума РФ</w:t>
      </w:r>
      <w:r>
        <w:rPr>
          <w:sz w:val="24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bCs/>
          <w:iCs/>
          <w:sz w:val="28"/>
          <w:szCs w:val="28"/>
          <w:shd w:fill="FFFFFF" w:val="clear"/>
        </w:rPr>
        <w:t>день тишины</w:t>
      </w:r>
      <w:r>
        <w:rPr>
          <w:iCs/>
          <w:sz w:val="28"/>
          <w:szCs w:val="28"/>
          <w:shd w:fill="FFFFFF" w:val="clear"/>
        </w:rPr>
        <w:t xml:space="preserve"> - это? (день накануне </w:t>
      </w:r>
      <w:hyperlink r:id="rId3">
        <w:r>
          <w:rPr>
            <w:rStyle w:val="InternetLink"/>
            <w:iCs/>
            <w:sz w:val="28"/>
            <w:szCs w:val="28"/>
            <w:shd w:fill="FFFFFF" w:val="clear"/>
          </w:rPr>
          <w:t>дня голосования</w:t>
        </w:r>
      </w:hyperlink>
      <w:r>
        <w:rPr>
          <w:iCs/>
          <w:sz w:val="28"/>
          <w:szCs w:val="28"/>
          <w:shd w:fill="FFFFFF" w:val="clear"/>
        </w:rPr>
        <w:t>, в который законом запрещается </w:t>
      </w:r>
      <w:hyperlink r:id="rId4">
        <w:r>
          <w:rPr>
            <w:rStyle w:val="InternetLink"/>
            <w:iCs/>
            <w:sz w:val="28"/>
            <w:szCs w:val="28"/>
            <w:shd w:fill="FFFFFF" w:val="clear"/>
          </w:rPr>
          <w:t>предвыборная агитация</w:t>
        </w:r>
      </w:hyperlink>
      <w:r>
        <w:rPr>
          <w:iCs/>
          <w:sz w:val="28"/>
          <w:szCs w:val="28"/>
          <w:shd w:fill="FFFFFF" w:val="clear"/>
        </w:rPr>
        <w:t>. Любая агитационная деятельность в этот день считается незаконно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гитационные материал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- это? </w:t>
      </w:r>
      <w:r>
        <w:rPr>
          <w:sz w:val="28"/>
          <w:szCs w:val="28"/>
        </w:rPr>
        <w:t>(печатные, аудиовизуальные и иные материалы, содержащие признаки предвыборной агитации, агитации по вопросам референдума и предназначенные для массового распространения, обнародования в период избирательной кампании, кампании референдум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агитационный пери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период, в течение которого разрешается проводить предвыборную агитацию, агитацию по вопросам референдум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предвыборная агитац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, список, списки кандидатов или против него (них)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 xml:space="preserve">? (форма прямого волеизъявления граждан, осуществляемого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конституциями (уставами), законами субъектов Российской Федерации, уставами муниципальных образований в целях формирования органа государственной власти, органа местного самоуправления или наделения полномочиями должностного лиц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ГАС «Выборы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 xml:space="preserve">? (Государственная автоматизированная </w:t>
      </w:r>
      <w:hyperlink r:id="rId6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Российской Федерации «Выборы»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депутат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лицо,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 xml:space="preserve">избиратель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гражданин Российской Федерации, обладающий активным избирательным правом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избирательная комисс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коллегиальный орган, формируемый в порядке и сроки, которые установлены законом, организующий и обеспечивающий подготовку и проведение выбор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активное избирательное прав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право граждан Российской Федерации избирать в органы государственной власти и органы местного самоуправл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пассивное избирательное прав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право граждан Российской Федерации быть избранными в органы государственной власти и органы местного самоуправл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избирательный округ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территория, которая образована (определена) в соответствии с законом и от которой непосредственно гражданами Российской Федерации избираются депутат (депутаты), выборное должностное лицо (выборные должностные лица)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единый избирательный округ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избирательный округ, включающий в себя всю территорию, на которой проводятся выбор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многомандатный избирательный округ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избирательный округ, в котором избираются несколько депутатов и в котором за каждого из них избиратели голосуют персональн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 xml:space="preserve">одномандатный избирательный округ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избирательный округ, в котором избирается один депутат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наблюдатель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- это</w:t>
      </w:r>
      <w:r>
        <w:rPr>
          <w:sz w:val="28"/>
          <w:szCs w:val="28"/>
        </w:rPr>
        <w:t>? (гражданин Российской Федерации, уполномоченный осуществлять наблюдение за проведением голосования, подсчетом голосов и иной деятельностью комиссии в период проведения голосования, установления его итогов, определения результатов выборов, референдума, включая деятельность комиссии по проверке правильности установления итогов голосования и определения результатов выборов, референдума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left="-284" w:firstLine="709"/>
        <w:jc w:val="center"/>
        <w:rPr/>
      </w:pPr>
      <w:r>
        <w:rPr>
          <w:b/>
          <w:sz w:val="28"/>
          <w:szCs w:val="28"/>
        </w:rPr>
        <w:t xml:space="preserve">4. Определение победителей и награждение 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игры все участники награждаются дипломами и сувенирной продукцией (блокнот, ручка) Избирательной комиссии Кемеровской области – Кузбасса.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, набравший наибольшее количество баллов, награждается дипломом Избирательной комиссии Кемеровской области – Кузбасса и подарочным сертификатом на сумму 500 рублей в магазин канцелярских и творческих принадлежностей. </w:t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емеровской области – Кузбасса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2 сентября 2020 г. № 142/1318-6</w:t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онлайн-игры «Словарь будущего избирателя» </w:t>
      </w:r>
    </w:p>
    <w:p>
      <w:pPr>
        <w:pStyle w:val="Normal"/>
        <w:widowControl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9-10-х классов образовательных организаций Заводского района города Кемерово</w:t>
      </w:r>
    </w:p>
    <w:p>
      <w:pPr>
        <w:pStyle w:val="Normal"/>
        <w:widowControl/>
        <w:tabs>
          <w:tab w:val="clear" w:pos="708"/>
          <w:tab w:val="left" w:pos="4536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Дата проведения: 25 сентября 2020 года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МБОУДО «Центр творчества Заводского района» 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емерово, на платформе в социальной сети «ВКонтакте»: https://vk.com/galaktika.druzey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оличество участников: 30 человек</w:t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федеральный бюджет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5"/>
        <w:gridCol w:w="22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ания денеж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рганизатору (исполнителю) по договору (в том числе НДФЛ) в соответствии с постановлением Избирательной комиссии Кемеровской области от 12 апреля 2019 года № 83/808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</w:t>
            </w:r>
          </w:p>
        </w:tc>
      </w:tr>
      <w:tr>
        <w:trPr>
          <w:trHeight w:val="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06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4, 06</w:t>
            </w:r>
          </w:p>
        </w:tc>
      </w:tr>
    </w:tbl>
    <w:p>
      <w:pPr>
        <w:pStyle w:val="Normal"/>
        <w:widowControl/>
        <w:shd w:fill="FFFFFF" w:val="clear"/>
        <w:spacing w:lineRule="exact" w:line="326" w:before="0" w:after="60"/>
        <w:ind w:left="1138" w:right="1037" w:firstLine="1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6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6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>
      <w:widowControl/>
      <w:spacing w:before="0" w:after="60"/>
      <w:ind w:firstLine="720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laktika.druzey" TargetMode="External"/><Relationship Id="rId3" Type="http://schemas.openxmlformats.org/officeDocument/2006/relationships/hyperlink" Target="http://ru.wikipedia.org/wiki/&#1044;&#1077;&#1085;&#1100;_&#1075;&#1086;&#1083;&#1086;&#1089;&#1086;&#1074;&#1072;&#1085;&#1080;&#1103;" TargetMode="External"/><Relationship Id="rId4" Type="http://schemas.openxmlformats.org/officeDocument/2006/relationships/hyperlink" Target="http://ru.wikipedia.org/wiki/&#1055;&#1088;&#1077;&#1076;&#1074;&#1099;&#1073;&#1086;&#1088;&#1085;&#1072;&#1103;_&#1072;&#1075;&#1080;&#1090;&#1072;&#1094;&#1080;&#1103;" TargetMode="External"/><Relationship Id="rId5" Type="http://schemas.openxmlformats.org/officeDocument/2006/relationships/hyperlink" Target="consultantplus://offline/ref=DE4BA637CBFF0BD49AE3B5A072FE3FE62315C74EAFDFD08EBABC7BBAD47B192F98B08D0988F63ACAJ" TargetMode="External"/><Relationship Id="rId6" Type="http://schemas.openxmlformats.org/officeDocument/2006/relationships/hyperlink" Target="consultantplus://offline/ref=DE4BA637CBFF0BD49AE3B5A072FE3FE6201BC04AA78A878CEBE975BFDC32CB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6:00Z</dcterms:created>
  <dc:creator>"ГАС ВЫБОРЫ"</dc:creator>
  <dc:description/>
  <dc:language>en-US</dc:language>
  <cp:lastModifiedBy>Certified Windows</cp:lastModifiedBy>
  <cp:lastPrinted>2020-09-23T09:35:00Z</cp:lastPrinted>
  <dcterms:modified xsi:type="dcterms:W3CDTF">2020-09-23T10:16:00Z</dcterms:modified>
  <cp:revision>2</cp:revision>
  <dc:subject/>
  <dc:title>_</dc:title>
</cp:coreProperties>
</file>