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4956" w:hanging="0"/>
        <w:jc w:val="center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overflowPunct w:val="true"/>
        <w:ind w:left="495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overflowPunct w:val="true"/>
        <w:ind w:left="495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overflowPunct w:val="true"/>
        <w:ind w:left="4956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Кузбасса </w:t>
      </w:r>
    </w:p>
    <w:p>
      <w:pPr>
        <w:pStyle w:val="Normal"/>
        <w:overflowPunct w:val="true"/>
        <w:ind w:left="4956" w:hanging="0"/>
        <w:jc w:val="center"/>
        <w:textAlignment w:val="auto"/>
        <w:rPr/>
      </w:pPr>
      <w:r>
        <w:rPr>
          <w:sz w:val="22"/>
          <w:szCs w:val="22"/>
        </w:rPr>
        <w:t>от 2 сентября 2020 г. № 139/1294-6</w:t>
      </w:r>
    </w:p>
    <w:p>
      <w:pPr>
        <w:pStyle w:val="Normal"/>
        <w:overflowPunct w:val="true"/>
        <w:ind w:firstLine="54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а регионального фрагмента Государственной автоматизированной системы Российской Федерации «Выборы» в режим подготовки и проведения выборов в органы местного самоуправления в Кемеровской области – Кузбассе 1 ноября 2020 года</w:t>
      </w:r>
    </w:p>
    <w:p>
      <w:pPr>
        <w:pStyle w:val="Normal"/>
        <w:numPr>
          <w:ilvl w:val="0"/>
          <w:numId w:val="0"/>
        </w:numPr>
        <w:overflowPunct w:val="true"/>
        <w:spacing w:before="280" w:after="28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 xml:space="preserve">1.1. Настоящий регламент перевода регионального фрагмента Государственной автоматизированной системы Российской Федерации «Выборы» в режим подготовки и проведения выборов </w:t>
      </w:r>
      <w:r>
        <w:rPr>
          <w:bCs/>
          <w:sz w:val="28"/>
          <w:szCs w:val="28"/>
        </w:rPr>
        <w:t>в органы местного самоуправления в Кемеровской области – Кузбассе 1 ноября 2020 года</w:t>
      </w:r>
      <w:r>
        <w:rPr>
          <w:sz w:val="28"/>
          <w:szCs w:val="28"/>
        </w:rPr>
        <w:t xml:space="preserve"> (далее - Регламент) разработан в соответствии с Федеральными законами от 12 июня 2002 года № 67-ФЗ «</w:t>
      </w:r>
      <w:hyperlink r:id="rId2">
        <w:r>
          <w:rPr>
            <w:rStyle w:val="InternetLink"/>
            <w:sz w:val="28"/>
            <w:szCs w:val="28"/>
          </w:rPr>
          <w:t>Об основных гарантиях</w:t>
        </w:r>
      </w:hyperlink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 (далее - Федеральный закон № 67-ФЗ), от 10 января 2003 года № 20-ФЗ «</w:t>
      </w:r>
      <w:hyperlink r:id="rId3">
        <w:r>
          <w:rPr>
            <w:rStyle w:val="InternetLink"/>
            <w:sz w:val="28"/>
            <w:szCs w:val="28"/>
          </w:rPr>
          <w:t>О Государственной автоматизированной системе</w:t>
        </w:r>
      </w:hyperlink>
      <w:r>
        <w:rPr>
          <w:sz w:val="28"/>
          <w:szCs w:val="28"/>
        </w:rPr>
        <w:t xml:space="preserve"> Российской Федерации «Выборы» (далее - Федеральный закон № 20-ФЗ), Законом Кемеровской области от 25 мая 2011 года № 54-ОЗ «О выборах в органы местного самоуправления в Кемеровской области – Кузбассе» (далее - Закон № 54-ОЗ), нормативными актами Центральной избирательной комиссии Российской Федерации (далее - ЦИК России) и Избирательной комиссии 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узбасса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 Регламент определяет порядок перевода регионального фрагмента Государственной автоматизированной системы Российской Федерации «Выборы» (далее - ГАС «Выборы») в режим подготовки и проведения выборов </w:t>
      </w:r>
      <w:r>
        <w:rPr>
          <w:bCs/>
          <w:sz w:val="28"/>
          <w:szCs w:val="28"/>
        </w:rPr>
        <w:t>в органы местного самоуправления в Кемеровской области – Кузбассе 1 ноября 2020 года (далее - выборы)</w:t>
      </w:r>
      <w:r>
        <w:rPr>
          <w:sz w:val="28"/>
          <w:szCs w:val="28"/>
        </w:rPr>
        <w:t>, и его использование в этом режиме.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1.3. Действия избирательной комиссии муниципального образования, окружной избирательной комиссии, предусмотренные настоящим Регламентом, осуществляются территориальной избирательной комиссией в случае, если на нее возложены полномочия избирательной комиссии муниципального образования, окружной избирательной комиссии.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3. Эксплуатация комплекса средств автоматизации ГАС «Выборы» (далее - КСА ГАС «Выборы») осуществляется государственным гражданским служащим Управления информационного центра Избирательной комиссии Кемеровской области – Кузбасса, исполняющим обязанности системного администратора КСА ГАС «Выборы» (далее - системный администратор), в соответствии с требованиями эксплуатационной документации.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вод ГАС «Выборы»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в режим подготовки и проведения выборов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. Перевод ГАС «Выборы» в режим подготовки и проведения выборов включает проведение в сроки, установленные настоящим Регламентом, необходимых организационно-технических мероприятий, обеспечивающих подготовку программно-технических средств, информационных ресурсов для работы в режиме подготовки и проведения выборов в Кемеровской области – Кузбассе. </w:t>
      </w:r>
    </w:p>
    <w:p>
      <w:pPr>
        <w:pStyle w:val="Normal"/>
        <w:overflowPunct w:val="true"/>
        <w:spacing w:lineRule="auto" w:line="360"/>
        <w:ind w:firstLine="539"/>
        <w:jc w:val="both"/>
        <w:textAlignment w:val="auto"/>
        <w:rPr/>
      </w:pPr>
      <w:r>
        <w:rPr>
          <w:sz w:val="28"/>
          <w:szCs w:val="28"/>
        </w:rPr>
        <w:t>2.2. Управление Информационного центра Избирательной комиссии Кемеровской области – Кузбасса проводит проверку функционирования подсистемы связи и передачи данных фрагмента ГАС «Выборы», по результатам которой не позднее чем через две недели после возобновления выборов составляется акт о готовности регионального фрагмента подсистемы связи и передачи данных ГАС «Выборы» для перевода в режим подготовки и проведения выборов, назначенных на 1 ноября 2020 года, подписанный уполномоченными представителями ПАО «Ростелеком», ООО «РЦИ «Салют» г. Новосибирск - организацией, осуществляющей сервисное обслуживание ГАС «Выборы», и Избирательной комиссией Кемеровской области – Кузбасса.</w:t>
      </w:r>
    </w:p>
    <w:p>
      <w:pPr>
        <w:pStyle w:val="Normal"/>
        <w:overflowPunct w:val="true"/>
        <w:spacing w:lineRule="auto" w:line="360"/>
        <w:ind w:firstLine="539"/>
        <w:jc w:val="both"/>
        <w:textAlignment w:val="auto"/>
        <w:rPr/>
      </w:pPr>
      <w:r>
        <w:rPr>
          <w:sz w:val="28"/>
          <w:szCs w:val="28"/>
        </w:rPr>
        <w:t xml:space="preserve">2.3. В целях контроля за соблюдением законодательства Российской Федерации о выборах, требований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по обеспечению безопасности информации в ГАС «Выборы», утвержденного постановлением ЦИК России от 23.07.2003 № 19/137-4, и иных нормативных правовых актов, регулирующих использование ГАС «Выборы», избирательные комиссии в соответствии с пунктом 3 статьи 74 Федерального Закона № 67-ФЗ,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№ 20-ФЗ образуют группы контроля за использованием соответствующих фрагментов ГАС «Выборы», комплексов средств автоматизации КСА ГАС «Выбо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4. Системные администраторы проводят проверку функционирования подсистемы связи и передачи данных, комплектности и работоспособности соответствующего фрагмента КСА ГАС «Выборы» для перевода в режим подготовки и проведения выборо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5. Должностные лица органов государственной власти, органов местного самоуправления не вправе вмешиваться в работу системных администраторов, отменять указания руководителя информационного центра аппарата Избирательной комиссии Кемеровской области – Кузбасс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пользование ГАС «Выборы»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жиме подготовки и проведения выборов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/>
      </w:pPr>
      <w:r>
        <w:rPr>
          <w:sz w:val="28"/>
          <w:szCs w:val="28"/>
        </w:rPr>
        <w:t>3.1. Под использованием ГАС «Выборы» в режиме подготовки и проведения выборов понимается применение КСА ГАС «Выборы» избирательными комиссиями для оперативного получения, передачи и обработки информации и ее размещения в сети Интернет средствами интернет-портала ГАС «Выборы» средствами интернет-портала подсистеме ГАС «Выборы»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2. Эксплуатация ГАС «Выборы» в Избирательной комиссии 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узбасса, территориальных избирательных комиссиях, а также в оснащенных комплексами для электронного голосования участковых избирательных комиссиях, комплексами обработки избирательных бюллетеней участковых избирательных комиссиях, в случае их применения, осуществляется в соответствии с эксплуатационной документацией на ГАС «Выборы».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В режиме подготовки и проведения выборов в Кемеровской области – Кузбассе 1 ноября 2020 года ГАС «Выборы» обеспечивает выполнение следующих функций: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актуализация сведений об избирателях при составлении и уточнении списков избирателей, а также обработка ведомостей проверки подписных листов (подсистема «Регистр избирателей, участников референдума» ГАС «Выборы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а сведений, указанных гражданами в платежных документах, при внесении (перечислении) добровольных пожертвований в избирательные фонды кандидатов (подсистема «Регистр избирателей, участников референдума» ГАС «Выборы», задача «Контроль избирательных фондов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сведений об избирательной кампании, включающих ее наименование, дату объявления, дату голосования и другую информацию, характеризующую избирательную кампанию (задача «Регистрация избирательных кампаний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данных об участвующих в выборах и представляющих сведения кандидатах, политических партиях, инициативных группах избирателей (задачи «Кандидаты» и «Избирательные коллективы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сведений о доверенных лицах, уполномоченных представителях политических партий, уполномоченных представителях группы избирателей, уполномоченных представителях кандидатов, в том числе уполномоченных представителях по финансовым вопросам (задачи «Доверенные лица» и «Уполномоченные представители избирательных коллективов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сведений о движении избирательных бюллетеней (задача «Документы строгой отчетности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сведений об открытии участков для голосования, об участии избирателей в выборах, о предварительных данных об итогах голосования и результатах выборов (задачи «Открытие участков и ход голосования», «Итоги», «Кандидаты», «Избирательные коллективы», «Избирательные кампании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сведений с целью обеспечения учета и контроля за поступлением, расходованием и возвратом средств избирательных фондов кандидатов (задача «Контроль избирательных фондов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проверка финансовых отчетов кандидатов (задача «Контроль избирательных фондов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обработка сведений о формировании и составах избирательных комиссий всех уровней, а также формирование удостоверений и других документов для участников избирательного процесса (задача «Кадры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од и работа с нормативными правовыми актами с целью информационной поддержки правового обеспечения деятельности избирательных комиссий (задача «Право»)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обработка и размещение в сети Интернет сведений в объеме, установленном </w:t>
      </w: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размещению данных Государственной автоматизированной системы Российской Федерации «Выборы» в информационно-телекоммуникационной сети Интернет, утвержденной постановлением ЦИК России от 20 апреля 2016 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/33-7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ботка и размещение в ИСП ГАС РФ «Выборы» сведений, поступивших в базу данных ГАС «Выборы», в режиме реального времени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4. Обмен информацией между избирательными комиссиями всех уровней, последовательность технологических процессов, реализуемых в ГАС «Выборы» при подготовке и проведении выборов производится в соответствии с регламентами обмена информацией между избирательными комиссиями с использованием ГАС «Выборы» при подготовке и проведении выборов </w:t>
      </w:r>
      <w:r>
        <w:rPr>
          <w:bCs/>
          <w:sz w:val="28"/>
          <w:szCs w:val="28"/>
        </w:rPr>
        <w:t>в органы местного самоуправления в Кемеровской области – Кузбассе 1 ноября 2020 года</w:t>
      </w:r>
      <w:r>
        <w:rPr>
          <w:sz w:val="28"/>
          <w:szCs w:val="28"/>
        </w:rPr>
        <w:t xml:space="preserve"> согласно приложению к настоящему Регламенту.</w:t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использования ГАС  «Выбор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подготовки и проведения выбор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С момента начала голосования и до момента подписания протоколов об итогах голосования и определения результатов выборов ГАС «Выборы» используется в порядке, установленном статьей 74 Федерального закона № 67-ФЗ, статьей 65 Закона № 54-ОЗ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2. Порядок доступа к персональным данным, содержащимся в ГАС «Выборы», определяется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беспечении безопасности информации в ГАС РФ «Выборы», утвержденным Постановлением ЦИК России от 23 июля 2003 года № 19/137-4,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ерсональных данных и иной конфиденциальной информации, обрабатываемой в КСА ГАС «Выборы», и Инструкцией по организации доступа к персональным данным и иной конфиденциальной информации обрабатываемой в КСА ГАС «Выборы», утвержденными постановлением ЦИК России от 3 ноября 2003 года № 49/463-4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3. Информационный центр Избирательной комиссии Кемеровской облас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узбасса, по согласованию с Федеральным центром информатизации при ЦИК России (далее - ФЦИ при ЦИК России), организует и проводит общесистемные тренировки с системными администраторами КСА ГАС «Выбо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4.4. По результатам общесистемных тренировок и после устранения выявленных недостатков системные администраторы не позднее чем за две недели до дня голосования направляют в Избирательную комиссию Кемеровской области – Кузбасса уведомление о готовности территориальных фрагментов ГАС «Выборы» к использованию в день голосования 1 ноября 2020 год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4.5. Избирательная комиссия Кемеровской области – Кузбасса не позднее чем за неделю до дня голосования направляет в ФЦИ при ЦИК России уведомление о готовности регионального фрагмента ГАС «Выборы» к использованию в день голосования 1 ноября 2020 год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4.6. Использование ГАС «Выборы» в режиме подготовки и проведения выборов прекращается в день официального опубликования общих результатов выборов в соответствии со статьей 72 Федерального закона           № 67-ФЗ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spacing w:lineRule="auto" w:line="36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гламенту перевода регионального фраг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автоматизированной системы Российской Феде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Выборы» в режим подготовки и проведения выбо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органы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Кемеровской области – Кузбассе 1 ноября 2020 го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обмена информ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использовании регионального фрагмента ГАС «Выборы» Кемеровской области – Кузбасса в режиме подготовки и проведения 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органы местного самоуправления в Кемеровской области – Кузбассе 1 ноября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5"/>
        <w:gridCol w:w="2126"/>
        <w:gridCol w:w="354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именование технологической </w:t>
              <w:br/>
              <w:t xml:space="preserve">операции и задачи, обеспечивающей </w:t>
              <w:br/>
              <w:t>ее вы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йствия Избирательной комиссии Кемеровской </w:t>
            </w:r>
            <w:r>
              <w:rPr>
                <w:b/>
                <w:bCs/>
              </w:rPr>
              <w:t>области –</w:t>
            </w:r>
            <w:r>
              <w:rPr>
                <w:b/>
              </w:rPr>
              <w:t xml:space="preserve"> Кузбасса</w:t>
            </w:r>
            <w:r>
              <w:rPr>
                <w:b/>
                <w:bCs/>
              </w:rPr>
              <w:t xml:space="preserve"> (ИКК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йствия территориальной избирательной комиссии (ТИК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роки выполнения технологической </w:t>
              <w:br/>
              <w:t>опе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передача сведений о планируемой избирательной кампании, сформированного фрагмента классификатора избирательных комиссий («Органы власти, созывы, выборы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 России, ТИК (ОИ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ИК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фициального опубликования решения о возобновлении выборов </w:t>
            </w:r>
          </w:p>
        </w:tc>
      </w:tr>
      <w:tr>
        <w:trPr>
          <w:trHeight w:val="1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ылка актуализированных справочников в нижестоящие комиссии («Справочник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ЦИК</w:t>
              <w:br/>
              <w:t>России. Передача в 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день с момента актуализации данных в справочниках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едача уточненных сведений об избирательных комиссиях («Кадры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 (ОИК).</w:t>
              <w:br/>
              <w:t xml:space="preserve">Передача в ЦИК России (кроме сведений об УИК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 России (кроме</w:t>
              <w:br/>
              <w:t>сведений об</w:t>
              <w:br/>
              <w:t>УИК), 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ввода уточненных сведений о составах избирательных комиссий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едача в</w:t>
              <w:br/>
              <w:t>вышестоящие избирательные</w:t>
              <w:br/>
              <w:t>комиссии уточненных (дополненных) фрагментов классификатора избирательных комиссий («Избирательные кампани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. Передача в ЦИК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, 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формирования участковой избирательной комиссии, но непозднее чем через один день после первого заседания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дений об избирателях при актуализации базы данных ГАС «Выборы» (подсистема Регистр избирателей, участников референду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. Передача в ЦИК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ИККО, ЦИК Ро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актуализации базы данных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в базе данных подсистемы «Регистр избирателей, участников референдума», выявление и передача повторяющихся записей. Обмен дан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ЦИК России. Передача в Т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ле выявления повторяющихся записей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едача информации о кандидатах, политических партиях, («Кандидаты», «Избирательные объединени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т ТИК, О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выдвижения кандидата (списков кандидатов) или принятия</w:t>
              <w:br/>
              <w:t>решения о регистрации, отмене регистрации, ином изменении статуса</w:t>
              <w:br/>
              <w:t>кандидата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сведений о членах</w:t>
              <w:br/>
              <w:t xml:space="preserve">избирательных комиссий с правом </w:t>
              <w:br/>
              <w:t>совещательного голоса,</w:t>
              <w:br/>
              <w:t>назначенных кандидатами («Кадры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</w:t>
              <w:br/>
              <w:t>ЦИК России.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</w:t>
              <w:br/>
              <w:t>ЦИК России,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значения членов избирательных комиссий с правом совещательного голоса, до дня официального опубликования</w:t>
              <w:br/>
              <w:t>результатов выборов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передача сведений о</w:t>
              <w:br/>
              <w:t>движении избирательных</w:t>
              <w:br/>
              <w:t>бюллетеней: о количестве; о дате передачи (получения); об утраченных бюллетенях (количество) («Документы строгой отчетност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т ТИК. Передача в ЦИК Ро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,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ле поступления информации об окончании движения избирательных</w:t>
              <w:br/>
              <w:t>бюллетеней в соответствующей избирательной комисс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едача списка</w:t>
              <w:br/>
              <w:t>отчетных времен: 10.00, 12.00, 15.00, 18.00 («Итог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. Передача в ЦИК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пять дней до даты голос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едача описания протоколов об итогах голосования («Итог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, 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пять дней до даты голос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нных об открытии помещений для голосования на участке и передача сведений о количестве избирателей в вышестоящие избирательные комиссии («Готовность участков и ход голосовани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. Передача в Ц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,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информации, но не позднее 8 час. 30 мин. по местному времени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об участии</w:t>
              <w:br/>
              <w:t>избирателей в выборах на отчетное время: 10.00, 12.00, 15.00, 18.0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Готовность участков и ход голосования»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т ТИК. Передача в Ц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ЦИК,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30 минут с момента истечения отчетного времени (время местное) 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анных протоколов</w:t>
              <w:br/>
              <w:t>участковых избирательных</w:t>
              <w:br/>
              <w:t>комиссий об итогах голосования</w:t>
              <w:br/>
              <w:t>(«Итог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т ТИК. Передача в Ц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</w:t>
              <w:br/>
              <w:t>ЦИК России,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ввода данных, начиная со времени закрытия участков, каждый час до окончания ввода данных протоколов всех УИК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сведений о дате и времени подписания протоколов об итогах голосования («Итоги»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т ТИК (ОИК).</w:t>
              <w:br/>
              <w:t>Передача в</w:t>
              <w:br/>
              <w:t>ЦИК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</w:t>
              <w:br/>
              <w:t>ИК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дписания протоколов ТИК (ОИК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нформации об определении результатов выбор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Избирательные кампани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т ТИК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ЦИК, ИКК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ле принятия постановления об определении результатов выборов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ходе</w:t>
              <w:br/>
              <w:t>и предварительных итогах</w:t>
              <w:br/>
              <w:t>избирательных кампаний на сайте ИККО Интернет-портала ГАС «Выборы» и в ИСП ГАС «Выбор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</w:t>
              <w:br/>
              <w:t>утверждение</w:t>
              <w:br/>
              <w:t xml:space="preserve">данных на сайте ИКК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нструкцией по размещению данных ГАС «Выборы» в информационно-телекоммуникационной сети «Интернет» утвержденной постановлением ЦИК России от 20 апреля 2016 года № 4/33-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0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426" w:right="-142" w:firstLine="708"/>
      <w:textAlignment w:val="auto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  <w:szCs w:val="24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11">
    <w:name w:val="Основной текст с отступом1"/>
    <w:basedOn w:val="Normal"/>
    <w:qFormat/>
    <w:pPr>
      <w:overflowPunct w:val="true"/>
      <w:autoSpaceDE w:val="true"/>
      <w:ind w:firstLine="708"/>
      <w:jc w:val="center"/>
      <w:textAlignment w:val="auto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overflowPunct w:val="true"/>
      <w:autoSpaceDE w:val="true"/>
      <w:textAlignment w:val="auto"/>
    </w:pPr>
    <w:rPr>
      <w:rFonts w:ascii="Arial" w:hAnsi="Arial" w:cs="Arial"/>
      <w:b/>
      <w:bCs/>
      <w:sz w:val="22"/>
      <w:szCs w:val="22"/>
    </w:rPr>
  </w:style>
  <w:style w:type="paragraph" w:styleId="WW21">
    <w:name w:val="WW-Основной текст 21"/>
    <w:basedOn w:val="Normal"/>
    <w:qFormat/>
    <w:pPr>
      <w:overflowPunct w:val="true"/>
      <w:autoSpaceDE w:val="true"/>
      <w:ind w:firstLine="1418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35D12A1189B19D353551F407C4506D646FF47DC9673F4B009B333DAeFyCF" TargetMode="External"/><Relationship Id="rId3" Type="http://schemas.openxmlformats.org/officeDocument/2006/relationships/hyperlink" Target="consultantplus://offline/ref=61C35D12A1189B19D353551F407C4506D646FE4BDA9E73F4B009B333DAeFyCF" TargetMode="External"/><Relationship Id="rId4" Type="http://schemas.openxmlformats.org/officeDocument/2006/relationships/hyperlink" Target="consultantplus://offline/ref=61C35D12A1189B19D353551F407C4506D141F147DE942EFEB850BF31DDF34093A03F7C747AE119eDyDF" TargetMode="External"/><Relationship Id="rId5" Type="http://schemas.openxmlformats.org/officeDocument/2006/relationships/hyperlink" Target="consultantplus://offline/ref=61C35D12A1189B19D353551F407C4506D646FE4BDA9E73F4B009B333DAFC1F84A77670757AE119DBeAy3F" TargetMode="External"/><Relationship Id="rId6" Type="http://schemas.openxmlformats.org/officeDocument/2006/relationships/hyperlink" Target="consultantplus://offline/ref=61C35D12A1189B19D353551F407C4506D646FC4ADF9B73F4B009B333DAFC1F84A77670757AE118DDeAy2F" TargetMode="External"/><Relationship Id="rId7" Type="http://schemas.openxmlformats.org/officeDocument/2006/relationships/hyperlink" Target="consultantplus://offline/ref=61C35D12A1189B19D353551F407C4506D141F147DE942EFEB850BF31DDF34093A03F7C747AE119eDyDF" TargetMode="External"/><Relationship Id="rId8" Type="http://schemas.openxmlformats.org/officeDocument/2006/relationships/hyperlink" Target="consultantplus://offline/ref=61C35D12A1189B19D3535C06477C4506D344FD44DF9C73F4B009B333DAFC1F84A77670757AE118DDeAy7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2:00Z</dcterms:created>
  <dc:creator>"ГАС ВЫБОРЫ"</dc:creator>
  <dc:description/>
  <dc:language>en-US</dc:language>
  <cp:lastModifiedBy>Certified Windows</cp:lastModifiedBy>
  <cp:lastPrinted>2020-09-01T09:33:00Z</cp:lastPrinted>
  <dcterms:modified xsi:type="dcterms:W3CDTF">2020-09-03T04:42:00Z</dcterms:modified>
  <cp:revision>2</cp:revision>
  <dc:subject/>
  <dc:title/>
</cp:coreProperties>
</file>