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99" w:hRule="atLeast"/>
        </w:trPr>
        <w:tc>
          <w:tcPr>
            <w:tcW w:w="10989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3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3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3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36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3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36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36"/>
              </w:rPr>
              <w:t>Кемеровской области – Кузбасса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3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36"/>
              </w:rPr>
              <w:t>от 26 июля 2023 г. № 59/46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 xml:space="preserve">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 xml:space="preserve">КЕМЕРОВСКОЙ ОБЛАСТИ – КУЗБАССА </w:t>
            </w:r>
          </w:p>
        </w:tc>
      </w:tr>
      <w:tr>
        <w:trPr>
          <w:trHeight w:val="299" w:hRule="atLeast"/>
        </w:trPr>
        <w:tc>
          <w:tcPr>
            <w:tcW w:w="10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9" w:hRule="atLeast"/>
        </w:trPr>
        <w:tc>
          <w:tcPr>
            <w:tcW w:w="10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 xml:space="preserve">ТЕРРИТОРИАЛЬНАЯ ИЗБИРАТЕЛЬНАЯ КОМИСС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 xml:space="preserve">-СКИЙ РАЙОН» КЕМЕРОВСКОЙ ОБЛАСТИ – КУЗБАСС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68"/>
                <w:szCs w:val="6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68"/>
                <w:szCs w:val="6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68"/>
                <w:szCs w:val="6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68"/>
                <w:szCs w:val="68"/>
              </w:rPr>
              <w:t>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68"/>
                <w:szCs w:val="68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b/>
                <w:sz w:val="68"/>
                <w:szCs w:val="68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емеровская область - Кузб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ГРАФИЧЕСКАЯ СХЕМ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АНИЦ ИЗБИРАТЕЛЬНОГО УЧАСТКА № 00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156210</wp:posOffset>
                </wp:positionV>
                <wp:extent cx="5965825" cy="343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52387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69.75pt;height:270.25pt;mso-wrap-distance-left:9.05pt;mso-wrap-distance-right:9.05pt;mso-wrap-distance-top:0pt;mso-wrap-distance-bottom:0pt;margin-top:12.3pt;mso-position-vertical-relative:text;margin-left:3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52387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9" r="-7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07" r="-1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 флажком отмечено место расположения помещения участковой избирательной комиссии избирательного участка № 00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АНИЕ ГРАНИЦ ИЗБИРАТЕЛЬНОГО УЧАСТКА № 000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аницы избирательного участка № 000 утверждены постановление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N-ский район» Республики, края, области от 00 _______ 20___ года № 0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б образовании избирательных участков, участков референдума на территории муниципального образования «N-ский район» Кемеровской области - Кузбасса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опубликовано: газета «N-ский вестник», 00 _______ 20___ года, № 0 (00000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бирательный участок № 000 образован в следующих границах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61"/>
        <w:gridCol w:w="4885"/>
      </w:tblGrid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Улиц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ab/>
              <w:tab/>
            </w: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есення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 дома № 1 по дом № 33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ення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роме домов № 1, 2, 3, 3а, 4а, 5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етня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Переул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есно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сновы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Проезд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Дома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вомайски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СТО НАХОЖДЕ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БИРАТЕЛЬНОГО УЧАСТКА № 000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201295</wp:posOffset>
                </wp:positionV>
                <wp:extent cx="5908675" cy="287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ФОТОГРАФИИ ЗДАНИЯ И ПОМЕЩЕНИЯ ДЛЯ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65.25pt;height:226pt;mso-wrap-distance-left:9.05pt;mso-wrap-distance-right:9.05pt;mso-wrap-distance-top:0pt;mso-wrap-distance-bottom:0pt;margin-top:15.85pt;mso-position-vertical-relative:text;margin-left:3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  <w:t>ФОТОГРАФИИ ЗДАНИЯ И ПОМЕЩЕНИЯ ДЛЯ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4"/>
      </w:tblGrid>
      <w:tr>
        <w:trPr>
          <w:trHeight w:val="305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Место нахождения УИК № 000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емеровская область - Кузбас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 г. N-ск, ул. Сидорова, д. № 1</w:t>
            </w:r>
          </w:p>
        </w:tc>
      </w:tr>
      <w:tr>
        <w:trPr>
          <w:trHeight w:val="1556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Место расположения УИК №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N-ское областное государственное бюджетное образовательное учреждение начального профессионального образования «Профессиональное училище № 1 г. N-ска»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Телефон УИК №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000) 000-00-00</w:t>
            </w:r>
          </w:p>
        </w:tc>
      </w:tr>
      <w:tr>
        <w:trPr>
          <w:trHeight w:val="93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Вид собственности здания (государственная,  муниципальная, частная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</w:t>
            </w:r>
          </w:p>
        </w:tc>
      </w:tr>
      <w:tr>
        <w:trPr>
          <w:trHeight w:val="93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Собственник здан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муниципального образования «N-ский район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емеровской области - Кузбасса</w:t>
            </w:r>
          </w:p>
        </w:tc>
      </w:tr>
      <w:tr>
        <w:trPr>
          <w:trHeight w:val="305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Место нахождения помещения для голосования УИК № 000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емеровская область - Кузбас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 г. N-ск, ул. Сидорова, д. № 1</w:t>
            </w:r>
          </w:p>
        </w:tc>
      </w:tr>
      <w:tr>
        <w:trPr>
          <w:trHeight w:val="93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Место расположения УИК №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</w:t>
            </w:r>
          </w:p>
        </w:tc>
      </w:tr>
      <w:tr>
        <w:trPr>
          <w:trHeight w:val="32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Телефон УИК №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000) 000-00-00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Вид собственности здан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93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Собственник здан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муниципального образования «N-ский район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емеровской области - Кузбас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ИСТИКА ПОМЕЩЕНИЯ ДЛЯ ГОЛОС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КОВОЙ ИЗБИРАТЕЛЬНОЙ КОМИСС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БИРАТЕЛЬНОГО УЧАСТКА № 000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184785</wp:posOffset>
                </wp:positionV>
                <wp:extent cx="733425" cy="342900"/>
                <wp:effectExtent l="2540" t="1905" r="1905" b="2540"/>
                <wp:wrapNone/>
                <wp:docPr id="6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stroked="t" o:allowincell="f" style="position:absolute;margin-left:265.65pt;margin-top:14.55pt;width:57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ощадь помещения для голосования                    кв. м</w:t>
      </w:r>
    </w:p>
    <w:p>
      <w:pPr>
        <w:pStyle w:val="Normal"/>
        <w:spacing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</wp:posOffset>
                </wp:positionH>
                <wp:positionV relativeFrom="paragraph">
                  <wp:posOffset>463550</wp:posOffset>
                </wp:positionV>
                <wp:extent cx="361950" cy="342900"/>
                <wp:effectExtent l="1905" t="1905" r="2540" b="2540"/>
                <wp:wrapNone/>
                <wp:docPr id="7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stroked="t" o:allowincell="f" style="position:absolute;margin-left:42.15pt;margin-top:36.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255</wp:posOffset>
                </wp:positionH>
                <wp:positionV relativeFrom="paragraph">
                  <wp:posOffset>463550</wp:posOffset>
                </wp:positionV>
                <wp:extent cx="361950" cy="342900"/>
                <wp:effectExtent l="1905" t="1905" r="2540" b="2540"/>
                <wp:wrapNone/>
                <wp:docPr id="8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130.65pt;margin-top:36.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зможность подъезда автотранспорта непосредственно к избирательному участку: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                НЕ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*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ли ответ «нет», указать причину 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зможность добраться до избирательного участка регулярным общественным транспортом: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9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stroked="t" o:allowincell="f" style="position:absolute;margin-left:38.4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10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123.1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5055</wp:posOffset>
                </wp:positionH>
                <wp:positionV relativeFrom="paragraph">
                  <wp:posOffset>218440</wp:posOffset>
                </wp:positionV>
                <wp:extent cx="733425" cy="342900"/>
                <wp:effectExtent l="2540" t="1905" r="1905" b="2540"/>
                <wp:wrapNone/>
                <wp:docPr id="11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stroked="t" o:allowincell="f" style="position:absolute;margin-left:184.65pt;margin-top:17.2pt;width:57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даленность избирательного участка от соответствующей территориальной избирательной комиссии:                    км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истика состояния дорожного полотна маршрута «УИК – ТИК»________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личие стационарных рамок металлодетектора в здании, где расположено помещение для голосования: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</wp:posOffset>
                </wp:positionH>
                <wp:positionV relativeFrom="paragraph">
                  <wp:posOffset>40005</wp:posOffset>
                </wp:positionV>
                <wp:extent cx="361950" cy="342900"/>
                <wp:effectExtent l="1905" t="1905" r="2540" b="2540"/>
                <wp:wrapNone/>
                <wp:docPr id="12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stroked="t" o:allowincell="f" style="position:absolute;margin-left:38.4pt;margin-top:3.1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353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1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stroked="t" o:allowincell="f" style="position:absolute;margin-left:123.9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личие камер видеонаблюдения по периметру здания: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1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stroked="t" o:allowincell="f" style="position:absolute;margin-left:38.4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353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1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stroked="t" o:allowincell="f" style="position:absolute;margin-left:123.9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4005</wp:posOffset>
                </wp:positionH>
                <wp:positionV relativeFrom="paragraph">
                  <wp:posOffset>14605</wp:posOffset>
                </wp:positionV>
                <wp:extent cx="361950" cy="342900"/>
                <wp:effectExtent l="1905" t="1905" r="2540" b="2540"/>
                <wp:wrapNone/>
                <wp:docPr id="16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123.15pt;margin-top:1.1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таж (указать):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7780</wp:posOffset>
                </wp:positionH>
                <wp:positionV relativeFrom="paragraph">
                  <wp:posOffset>227330</wp:posOffset>
                </wp:positionV>
                <wp:extent cx="361950" cy="342900"/>
                <wp:effectExtent l="1905" t="1905" r="2540" b="2540"/>
                <wp:wrapNone/>
                <wp:docPr id="17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stroked="t" o:allowincell="f" style="position:absolute;margin-left:401.4pt;margin-top:17.9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2880</wp:posOffset>
                </wp:positionH>
                <wp:positionV relativeFrom="paragraph">
                  <wp:posOffset>227330</wp:posOffset>
                </wp:positionV>
                <wp:extent cx="361950" cy="342900"/>
                <wp:effectExtent l="1905" t="1905" r="2540" b="2540"/>
                <wp:wrapNone/>
                <wp:docPr id="18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stroked="t" o:allowincell="f" style="position:absolute;margin-left:314.4pt;margin-top:17.9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товая связь/мобильный Интернет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аличие устойчивого сигнала сотовой связи: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чество сигнала сотовой связи: 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2880</wp:posOffset>
                </wp:positionH>
                <wp:positionV relativeFrom="paragraph">
                  <wp:posOffset>4445</wp:posOffset>
                </wp:positionV>
                <wp:extent cx="361950" cy="342900"/>
                <wp:effectExtent l="1905" t="1905" r="2540" b="2540"/>
                <wp:wrapNone/>
                <wp:docPr id="19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stroked="t" o:allowincell="f" style="position:absolute;margin-left:314.4pt;margin-top:0.3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1080</wp:posOffset>
                </wp:positionH>
                <wp:positionV relativeFrom="paragraph">
                  <wp:posOffset>4445</wp:posOffset>
                </wp:positionV>
                <wp:extent cx="371475" cy="342900"/>
                <wp:effectExtent l="2540" t="1905" r="1905" b="2540"/>
                <wp:wrapNone/>
                <wp:docPr id="20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stroked="t" o:allowincell="f" style="position:absolute;margin-left:380.4pt;margin-top:0.35pt;width:29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3555</wp:posOffset>
                </wp:positionH>
                <wp:positionV relativeFrom="paragraph">
                  <wp:posOffset>4445</wp:posOffset>
                </wp:positionV>
                <wp:extent cx="361950" cy="342900"/>
                <wp:effectExtent l="1905" t="1905" r="2540" b="2540"/>
                <wp:wrapNone/>
                <wp:docPr id="21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stroked="t" o:allowincell="f" style="position:absolute;margin-left:439.65pt;margin-top:0.3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9855</wp:posOffset>
                </wp:positionH>
                <wp:positionV relativeFrom="paragraph">
                  <wp:posOffset>4445</wp:posOffset>
                </wp:positionV>
                <wp:extent cx="361950" cy="342900"/>
                <wp:effectExtent l="1905" t="1905" r="2540" b="2540"/>
                <wp:wrapNone/>
                <wp:docPr id="22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stroked="t" o:allowincell="f" style="position:absolute;margin-left:508.65pt;margin-top:0.3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аличие Интернета/мобильного Интернета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           НЕТ         / ДА           НЕТ             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характеристика Интернет-соединения/мобильного Интернета (мб/с / 3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G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 4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G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): ____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84" w:right="14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личие отдельной розетки для подключения технических средств подсчета голосов – комплексов обработки избирательных бюллетеней (КОИБ-2010, КОИБ-2017):</w:t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0"/>
          <w:szCs w:val="10"/>
          <w:lang w:eastAsia="ru-RU"/>
        </w:rPr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15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23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stroked="t" o:allowincell="f" style="position:absolute;margin-left:37.6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2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123.1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меется ли возможность оказания избирателям помощи волонтерами: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15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2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37.6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2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123.1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зможность предоставления транспорта лицам с ограниченными физическими возможностями социальными службами: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</wp:posOffset>
                </wp:positionH>
                <wp:positionV relativeFrom="paragraph">
                  <wp:posOffset>40005</wp:posOffset>
                </wp:positionV>
                <wp:extent cx="361950" cy="342900"/>
                <wp:effectExtent l="1905" t="1905" r="2540" b="2540"/>
                <wp:wrapNone/>
                <wp:docPr id="27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stroked="t" o:allowincell="f" style="position:absolute;margin-left:38.4pt;margin-top:3.1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353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28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stroked="t" o:allowincell="f" style="position:absolute;margin-left:123.9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личие приспособлений, обеспечивающих доступ на избирательный участок: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9255</wp:posOffset>
                </wp:positionH>
                <wp:positionV relativeFrom="paragraph">
                  <wp:posOffset>227330</wp:posOffset>
                </wp:positionV>
                <wp:extent cx="361950" cy="342900"/>
                <wp:effectExtent l="1905" t="1905" r="2540" b="2540"/>
                <wp:wrapNone/>
                <wp:docPr id="29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stroked="t" o:allowincell="f" style="position:absolute;margin-left:130.65pt;margin-top:17.9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4155</wp:posOffset>
                </wp:positionH>
                <wp:positionV relativeFrom="paragraph">
                  <wp:posOffset>231775</wp:posOffset>
                </wp:positionV>
                <wp:extent cx="361950" cy="342900"/>
                <wp:effectExtent l="1905" t="1905" r="2540" b="2540"/>
                <wp:wrapNone/>
                <wp:docPr id="30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stroked="t" o:allowincell="f" style="position:absolute;margin-left:217.65pt;margin-top:18.2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ила/поручни</w:t>
      </w:r>
    </w:p>
    <w:p>
      <w:pPr>
        <w:pStyle w:val="Normal"/>
        <w:ind w:left="284" w:hanging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а лестнице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ДА                 НЕТ 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9255</wp:posOffset>
                </wp:positionH>
                <wp:positionV relativeFrom="paragraph">
                  <wp:posOffset>5080</wp:posOffset>
                </wp:positionV>
                <wp:extent cx="361950" cy="342900"/>
                <wp:effectExtent l="1905" t="1905" r="2540" b="2540"/>
                <wp:wrapNone/>
                <wp:docPr id="3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stroked="t" o:allowincell="f" style="position:absolute;margin-left:130.65pt;margin-top:0.4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4155</wp:posOffset>
                </wp:positionH>
                <wp:positionV relativeFrom="paragraph">
                  <wp:posOffset>5080</wp:posOffset>
                </wp:positionV>
                <wp:extent cx="361950" cy="342900"/>
                <wp:effectExtent l="1905" t="1905" r="2540" b="2540"/>
                <wp:wrapNone/>
                <wp:docPr id="3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stroked="t" o:allowincell="f" style="position:absolute;margin-left:217.65pt;margin-top:0.4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а крыльце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                НЕТ 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аличие пандусов при входе на избирательный участок:                    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33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stroked="t" o:allowincell="f" style="position:absolute;margin-left:37.6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34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stroked="t" o:allowincell="f" style="position:absolute;margin-left:123.1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2480</wp:posOffset>
                </wp:positionH>
                <wp:positionV relativeFrom="paragraph">
                  <wp:posOffset>14605</wp:posOffset>
                </wp:positionV>
                <wp:extent cx="361950" cy="342900"/>
                <wp:effectExtent l="1905" t="1905" r="2540" b="2540"/>
                <wp:wrapNone/>
                <wp:docPr id="35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stroked="t" o:allowincell="f" style="position:absolute;margin-left:362.4pt;margin-top:1.1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7855</wp:posOffset>
                </wp:positionH>
                <wp:positionV relativeFrom="paragraph">
                  <wp:posOffset>14605</wp:posOffset>
                </wp:positionV>
                <wp:extent cx="361950" cy="342900"/>
                <wp:effectExtent l="1905" t="1905" r="2540" b="2540"/>
                <wp:wrapNone/>
                <wp:docPr id="36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stroked="t" o:allowincell="f" style="position:absolute;margin-left:448.65pt;margin-top:1.1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личие резервного помещения для голосования: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w:rPr/>
        <w:t>Вид пункта:</w:t>
      </w:r>
    </w:p>
    <w:tbl>
      <w:tblPr>
        <w:tblW w:w="104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284"/>
        <w:gridCol w:w="3969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6195</wp:posOffset>
                      </wp:positionV>
                      <wp:extent cx="361950" cy="342900"/>
                      <wp:effectExtent l="1905" t="1905" r="2540" b="2540"/>
                      <wp:wrapNone/>
                      <wp:docPr id="37" name="Скругленный 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1" stroked="t" o:allowincell="t" style="position:absolute;margin-left:100.7pt;margin-top:2.85pt;width:28.4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стациона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36195</wp:posOffset>
                      </wp:positionV>
                      <wp:extent cx="361950" cy="342900"/>
                      <wp:effectExtent l="1905" t="1905" r="2540" b="2540"/>
                      <wp:wrapNone/>
                      <wp:docPr id="38" name="Скругленный 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2" stroked="t" o:allowincell="t" style="position:absolute;margin-left:90.2pt;margin-top:2.85pt;width:28.4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ередвижной</w:t>
            </w:r>
          </w:p>
        </w:tc>
      </w:tr>
      <w:tr>
        <w:trPr/>
        <w:tc>
          <w:tcPr>
            <w:tcW w:w="6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Тип соору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Вид транспортного средства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Наименование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 xml:space="preserve">Наименование организации, находяще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в зд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70485</wp:posOffset>
                      </wp:positionV>
                      <wp:extent cx="733425" cy="342900"/>
                      <wp:effectExtent l="2540" t="1905" r="1905" b="2540"/>
                      <wp:wrapNone/>
                      <wp:docPr id="39" name="Скругленный 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3" stroked="t" o:allowincell="t" style="position:absolute;margin-left:133.7pt;margin-top:5.55pt;width:57.7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 xml:space="preserve">Площадь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для голосования: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 xml:space="preserve">                           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41275</wp:posOffset>
                      </wp:positionV>
                      <wp:extent cx="733425" cy="342900"/>
                      <wp:effectExtent l="2540" t="1905" r="1905" b="2540"/>
                      <wp:wrapNone/>
                      <wp:docPr id="40" name="Скругленный 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4" stroked="t" o:allowincell="t" style="position:absolute;margin-left:177.95pt;margin-top:3.25pt;width:57.7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Удаленность от осно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 xml:space="preserve">помещения для голосования: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мет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48"/>
        <w:gridCol w:w="2583"/>
        <w:gridCol w:w="2413"/>
      </w:tblGrid>
      <w:tr>
        <w:trPr>
          <w:trHeight w:val="6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Количе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Примечание</w:t>
            </w:r>
          </w:p>
        </w:tc>
      </w:tr>
      <w:tr>
        <w:trPr>
          <w:trHeight w:val="6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бины для тайного голосования, в том числе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-секционны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-секционны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ционарные ящики для голос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еносные ящики для голос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нформационный стенд для размещения информации (наличие, размеры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ывески с наименованием У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ывески с указанием режима работы УИК и границами избирательного участ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/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бель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стол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стуль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шкафы для документов и одеж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лефонные аппара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стенные (напольные) час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йф или металлический шка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нцелярские принадлежности (необходимая потребность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лькулятор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тивопожарные сред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льтернативный источник электроэнергии (генератор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мпьютер, принт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хранная сигнализац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/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редства видеонаблю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ИСТИКА ИЗБИРАТЕЛЬНОГО УЧАСТКА № 000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77"/>
        <w:gridCol w:w="1874"/>
        <w:gridCol w:w="1811"/>
      </w:tblGrid>
      <w:tr>
        <w:trPr>
          <w:trHeight w:val="6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Количе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щее количество избирате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збиратели старше 65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збиратели от 18 до 35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первые голосующ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избира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являющихся инвалидами, 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ind w:left="165" w:hanging="14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 количество избирателей, являющихся инвалидами по зр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 количество избирателей, являющихся инвалидами по слух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 количество избирателей, являющихся инвалидами с нарушениями опорно-двигательного аппа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Б ОРГАНИЗАЦИЯХ, РАСПОЛОЖЕННЫХ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 ИЗБИРАТЕЛЬНОГО УЧАСТКА № 000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06"/>
        <w:gridCol w:w="3078"/>
        <w:gridCol w:w="2053"/>
        <w:gridCol w:w="1939"/>
      </w:tblGrid>
      <w:tr>
        <w:trPr>
          <w:trHeight w:val="6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Адрес места нахожде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Телеф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Количество избирателей</w:t>
            </w:r>
          </w:p>
        </w:tc>
      </w:tr>
      <w:tr>
        <w:trPr>
          <w:trHeight w:val="386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ГБОУ ВПО «N-ский государственный университет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емеровская область - Кузбас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г. N-ск, ул. Легкая, д. № 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л.: 0 (0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-00-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ГБ П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N-ский педагогический колледж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емеровская область - Кузбас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г.  N-ск, ул. Яркая, д. № 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л.: 0 (0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-00-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</w:t>
            </w:r>
          </w:p>
        </w:tc>
      </w:tr>
      <w:tr>
        <w:trPr>
          <w:trHeight w:val="376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Воинские части</w:t>
            </w:r>
          </w:p>
        </w:tc>
      </w:tr>
      <w:tr>
        <w:trPr>
          <w:trHeight w:val="9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/ч № 00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емеровская область - Кузбас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г. N-ск, ул. Офицер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л.: 0 (0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-00-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Следственные изоляторы (СИЗО), исправительные центры</w:t>
            </w:r>
          </w:p>
        </w:tc>
      </w:tr>
      <w:tr>
        <w:trPr>
          <w:trHeight w:val="1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едственный изолятор № 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емеровская область - Кузбас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г. N-ск, ул. Темная, д. № 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л.: 0 (0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-00-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</w:t>
            </w:r>
          </w:p>
        </w:tc>
      </w:tr>
      <w:tr>
        <w:trPr>
          <w:trHeight w:val="1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Организации социального обслуживания населения (дома для престарелых, инвалидов, геронтологические центры, психоневрологические диспансеры)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-ский ДИП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емеровская область - Кузбас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г. N-ск, ул. Солнечная, д. № 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л.: 0 (0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-00-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СТАВ УЧАСТКОВОЙ ИЗБИРАТЕЛЬНОЙ КОМИССИИ № 000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СРОК ПОЛНОМОЧИЙ – 5 ЛЕТ)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вое заседание 00.00.0000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47"/>
        <w:gridCol w:w="2446"/>
        <w:gridCol w:w="2385"/>
        <w:gridCol w:w="2398"/>
      </w:tblGrid>
      <w:tr>
        <w:trPr>
          <w:trHeight w:val="41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Статус в У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Ф. И. 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Образ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Субъект вы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Обязанности в УИК</w:t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тр Пет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р Фед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ое отделение Политической партии «ХХ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дрей Андр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иссии с правом решающего голо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 Ива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рание избирателей по месту уче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ор ППЗ</w:t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иссии с правом решающего голо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доров Сидор Сид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ое отделение Политической партии «ХХ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ор СПО</w:t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ПИСОК ЛИЦ, ЗАЧИСЛЕННЫХ В РЕЗЕРВ СОСТАВ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АСТКОВОЙ ИЗБИРАТЕЛЬНОЙ КОМИССИИ № 000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1"/>
        <w:gridCol w:w="2446"/>
        <w:gridCol w:w="2846"/>
        <w:gridCol w:w="2946"/>
      </w:tblGrid>
      <w:tr>
        <w:trPr>
          <w:trHeight w:val="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Ф. И. 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Образ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Опыт работы в избирательных комиссия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иев Дмитрий Дмитри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етс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структуре резерва для групп УИК либо в разрезе ТИК указывается только количественный состав кандидатур от каждого субъекта выдвиж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МЕРНЫЙ ПЛАН (СХЕМА)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МЕЩЕНИЯ ТЕХНОЛОГИЧЕСКОГО ОБОРУД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ОМЕЩЕНИИ ДЛЯ ГОЛОС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669155" cy="858012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ЕСПЕЧЕНИЕ БЕЗОПАСНОСТИ ПОМЕЩЕНИЯ ДЛЯ ГОЛОСОВАНИЯ ИЗБИРАТЕЛЬНОГО УЧАСТКА № 000</w:t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11"/>
        <w:gridCol w:w="283"/>
        <w:gridCol w:w="1701"/>
        <w:gridCol w:w="284"/>
        <w:gridCol w:w="1841"/>
        <w:gridCol w:w="290"/>
        <w:gridCol w:w="2358"/>
        <w:gridCol w:w="302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метка представителей администраций городских округов, муниципальных округов, муниципальных районов, городских, сельских поселений, в том числе представителей антитеррористических комиссий муниципальных образований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характеристика состояния избирательного участка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11"/>
        <w:gridCol w:w="283"/>
        <w:gridCol w:w="1701"/>
        <w:gridCol w:w="284"/>
        <w:gridCol w:w="1841"/>
        <w:gridCol w:w="290"/>
        <w:gridCol w:w="2358"/>
        <w:gridCol w:w="302"/>
      </w:tblGrid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84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метка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 ГУ МЧС России по Кемеровской области – Кузбассу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характеристика состояния избирательного участка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0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701"/>
        <w:gridCol w:w="284"/>
        <w:gridCol w:w="1841"/>
        <w:gridCol w:w="290"/>
        <w:gridCol w:w="2410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468"/>
      </w:tblGrid>
      <w:tr>
        <w:trPr>
          <w:trHeight w:val="184" w:hRule="atLeast"/>
        </w:trPr>
        <w:tc>
          <w:tcPr>
            <w:tcW w:w="2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метка сотрудников ГУ МВД России по Кемеровской области – Кузбассу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характеристика состояния избирательного участка)</w:t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0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701"/>
        <w:gridCol w:w="284"/>
        <w:gridCol w:w="1841"/>
        <w:gridCol w:w="290"/>
        <w:gridCol w:w="2410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468"/>
      </w:tblGrid>
      <w:tr>
        <w:trPr>
          <w:trHeight w:val="184" w:hRule="atLeast"/>
        </w:trPr>
        <w:tc>
          <w:tcPr>
            <w:tcW w:w="2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метка сотрудников ТО Роспотребнадзора по Кемеровской области – Кузбассу  (при необходимости)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характеристика состояния избирательного участка)</w:t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0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701"/>
        <w:gridCol w:w="284"/>
        <w:gridCol w:w="1841"/>
        <w:gridCol w:w="290"/>
        <w:gridCol w:w="2410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119"/>
        <w:gridCol w:w="2253"/>
      </w:tblGrid>
      <w:tr>
        <w:trPr>
          <w:trHeight w:val="1019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седатель участковой избирательной комиссии избирательного участка № 00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.П. Петров</w:t>
            </w:r>
          </w:p>
        </w:tc>
      </w:tr>
      <w:tr>
        <w:trPr>
          <w:trHeight w:val="141" w:hRule="atLeast"/>
        </w:trPr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9"/>
      </w:tblGrid>
      <w:tr>
        <w:trPr>
          <w:trHeight w:val="26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та составления паспорта избирательного участка №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0   августа  2023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;Times New Roman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;Century Gothic" w:cs="Times New Roman;Times New Roman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Century Gothic" w:cs="Times New Roman;Times New Roman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;Century Gothic" w:cs="Times New Roman;Times New Roman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;Century Gothic" w:cs="Times New Roman;Times New Roman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5:00Z</dcterms:created>
  <dc:creator>Пользователь Windows</dc:creator>
  <dc:description/>
  <cp:keywords/>
  <dc:language>en-US</dc:language>
  <cp:lastModifiedBy>Certified Windows</cp:lastModifiedBy>
  <cp:lastPrinted>2023-07-26T10:45:00Z</cp:lastPrinted>
  <dcterms:modified xsi:type="dcterms:W3CDTF">2023-07-26T08:25:00Z</dcterms:modified>
  <cp:revision>6</cp:revision>
  <dc:subject/>
  <dc:title/>
</cp:coreProperties>
</file>