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6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TextBody"/>
        <w:spacing w:before="0" w:after="0"/>
        <w:ind w:firstLine="6663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TextBody"/>
        <w:spacing w:before="0" w:after="0"/>
        <w:ind w:firstLine="5670"/>
        <w:jc w:val="center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firstLine="5670"/>
        <w:jc w:val="center"/>
        <w:rPr>
          <w:rStyle w:val="StrongEmphasis"/>
        </w:rPr>
      </w:pPr>
      <w:r>
        <w:rPr/>
        <w:t xml:space="preserve">Кемеровской области – Кузбасса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10 сентября 2020 года № 140/1305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проведении областного командного конкурса старшеклассников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 избирательному праву и избирательному процессу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«Мы выбираем будущее!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и условия проведения областного командного конкурса старшеклассников по избирательному праву и избирательному процессу «Мы выбираем будущее!» (далее - Конкурс)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24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рганизатором проведения Конкурса является Избирательная комиссия Кемеровской области – Кузбас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ведения Конкурса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с целью электорального просвещения будущих избирателей. 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Задачами Конкурса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отивация будущих избирателей к изучению избирательного права и избиратель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повышение электоральной активности будущих избирателей;</w:t>
      </w:r>
    </w:p>
    <w:p>
      <w:pPr>
        <w:pStyle w:val="Style17"/>
        <w:numPr>
          <w:ilvl w:val="0"/>
          <w:numId w:val="4"/>
        </w:numPr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верия будущих избирателей к институту выборов.</w:t>
      </w:r>
    </w:p>
    <w:p>
      <w:pPr>
        <w:pStyle w:val="Style17"/>
        <w:spacing w:before="0" w:after="0"/>
        <w:ind w:left="9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17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Конкурсе приглашаются команды учащихся 9-10 классов общеобразовательных организаций Кемеровской области – Кузбасса. Количество команд не ограничено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Состав команды для участия в Конкурсе – 7 человек. 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есы команды Конкурса представляет педагог, участвовавший в ее подготовке и указанный в заявке.  </w:t>
      </w:r>
    </w:p>
    <w:p>
      <w:pPr>
        <w:pStyle w:val="Style17"/>
        <w:widowControl w:val="false"/>
        <w:spacing w:before="240" w:after="240"/>
        <w:ind w:left="993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284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порядок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в дистанционном формате с 10 сентября по             27 сентября 2020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1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курс состоит из пяти заданий (приложение № 1)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993" w:hanging="28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еовизитка «Будущее – это мы!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993" w:hanging="28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ые задачи «Точка зрения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993" w:hanging="284"/>
        <w:contextualSpacing/>
        <w:jc w:val="both"/>
        <w:rPr/>
      </w:pPr>
      <w:r>
        <w:rPr>
          <w:bCs/>
          <w:color w:val="000000"/>
          <w:sz w:val="28"/>
          <w:szCs w:val="28"/>
        </w:rPr>
        <w:t>командный видеоролик «Топ-5 полезных советов избирателю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993" w:hanging="284"/>
        <w:contextualSpacing/>
        <w:jc w:val="both"/>
        <w:rPr/>
      </w:pPr>
      <w:r>
        <w:rPr>
          <w:bCs/>
          <w:color w:val="000000"/>
          <w:sz w:val="28"/>
          <w:szCs w:val="28"/>
        </w:rPr>
        <w:t>творческий проект «Наша инициатива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993" w:hanging="284"/>
        <w:contextualSpacing/>
        <w:jc w:val="both"/>
        <w:rPr/>
      </w:pPr>
      <w:r>
        <w:rPr>
          <w:bCs/>
          <w:color w:val="000000"/>
          <w:sz w:val="28"/>
          <w:szCs w:val="28"/>
        </w:rPr>
        <w:t>олимпиада по избирательному праву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Для участия в Конкурсе необходимо до 27 сентября 2020 года направить заявку (приложение № 2) и работы в Избирательную комиссию Кемеровской области – Кузбасса на адрес электронной почты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пометкой «Командный конкурс». К заявке прилагаются фотографии участников команды с указанием их фамилий, имен, отчеств.  </w:t>
      </w:r>
    </w:p>
    <w:p>
      <w:pPr>
        <w:pStyle w:val="Style17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граждение участников Конкурс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одводит итоги и определяет победителей Конкурса Рабочая группа по подведению итогов мероприятий по повышению правовой культуры молодых и будущих избирателей (участников референдума) и других участников избирательного процесса в соответствии с постановлением Избирательной комиссии Кемеровской области – Кузбасса от 4 июня 2020 года  № 123/1168-6 «О Рабочей группе по подведению итогов мероприятий по повышению правовой культуры молодых и будущих избирателей (участников референдума) и других участников избирательного процесса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Участники, победившей в Конкурсе команды, награждаются дипломами и сувенирной продукцией Избирательной комиссии Кемеровской области – Кузбасса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вшая команда будет представлять Кемеровскую область – Кузбасс  на XVII открытом дистанционном республиканском слете старшеклассников «Мы – будущие избиратели!», который проводится Избирательной комиссией  Республики Хакасия. 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Участники Конкурса награждаются дипломами Избирательной комиссии Кемеровской области – Кузбасса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TextBody"/>
        <w:spacing w:before="0" w:after="0"/>
        <w:ind w:left="4678" w:hanging="0"/>
        <w:jc w:val="center"/>
        <w:rPr>
          <w:rStyle w:val="StrongEmphasis"/>
          <w:b w:val="false"/>
          <w:b w:val="false"/>
        </w:rPr>
      </w:pPr>
      <w:r>
        <w:rPr>
          <w:bCs/>
        </w:rPr>
        <w:t xml:space="preserve">к положению о </w:t>
      </w:r>
      <w:r>
        <w:rPr>
          <w:rStyle w:val="StrongEmphasis"/>
          <w:b w:val="false"/>
        </w:rPr>
        <w:t xml:space="preserve">проведении </w:t>
      </w:r>
    </w:p>
    <w:p>
      <w:pPr>
        <w:pStyle w:val="TextBody"/>
        <w:spacing w:before="0" w:after="0"/>
        <w:ind w:left="4678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ластного командного конкурса </w:t>
      </w:r>
    </w:p>
    <w:p>
      <w:pPr>
        <w:pStyle w:val="TextBody"/>
        <w:spacing w:before="0" w:after="0"/>
        <w:ind w:left="4678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шеклассников по избирательному праву</w:t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и избирательному процессу </w:t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rStyle w:val="StrongEmphasis"/>
          <w:b w:val="false"/>
        </w:rPr>
        <w:t>«Мы выбираем будущее!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дания </w:t>
      </w:r>
      <w:r>
        <w:rPr>
          <w:rStyle w:val="StrongEmphasis"/>
          <w:sz w:val="28"/>
          <w:szCs w:val="28"/>
        </w:rPr>
        <w:t xml:space="preserve">областного командного конкурса старшеклассников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 избирательному праву и избирательному процессу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«Мы выбираем будущее!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идеовизитка «Будущее страны – это мы!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ребования к видеовизитке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видеовизитка представляется в формате видеоролика продолжительностью не более трех минут. Формат слайд-шоу не допускает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 xml:space="preserve">видеовизитка должна представлять команду, отражать тему: «Будущее страны – это мы!», а также важность выборов как основополагающий принцип демократии, необходимость изучения избирательного права и избирательного процесса, как основы для активного и осознанного участия гражданина в выборах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 xml:space="preserve">в видеовизитке участвуют все члены команды. Участие иных лиц не допускается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олное заимствование сценария из открытых источников, в том числе из сети Интернет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но использовать фотографии и отрывки из видеозаписей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чале видеовизитки должна быть заставка с указанием названия команды, территории и образовательной организации, которую она представляет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требования: форм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 xml:space="preserve">4; соотношение сторон 4:3 или 16:9, ориентация горизонтальная; расширение видео не мене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z w:val="28"/>
          <w:szCs w:val="28"/>
        </w:rPr>
        <w:t xml:space="preserve"> 7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вые задачи «Точка зрения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СМИ забыл дома аккредитационное удостоверение. На этом основании председатель участковой избирательной комиссии не допустил его в помещение для голосования. Представителю СМИ пришлось вернуться домой за удостоверением. Прав ли председатель участковой избирательной комиссии?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азу после окончания времени голосования председатель участковой избирательной комиссии (УИК) предложил не проголосовавшим избирателям, находящимся в помещении для голосования, покинуть помещение. После того как избиратели вышли, председатель закрыл двери помещения для голосования, выдал всем членам УИК с правом решающего голоса по авторучке, вывесил увеличенную форму протокола об итогах голосования и предложил приступить к подсчету голосов. Члены УИК установили три стола на расстоянии друг от друга. После подсчета и погашения неиспользованных бюллетеней члены УИК начали открывать стационарный и переносные избирательные ящики с избирательными бюллетенями одновременно. Какие ошибки были допущены в приведенной ситуации?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№ 3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ень голосования избиратель Сидоров пришел на избирательный участок и обнаружил, что забыл дома очки. Тем не менее, он получил бюллетень и прошел в кабину для голосования. Просмотрев бюллетень и не заметив кандидата В, Сидоров поставил галочку напротив другой фамилии. Выйдя из кабины для голосования, он обратился к другому избирателю с просьбой проверить, есть ли в избирательном бюллетене кандидат В. Избиратель нашел его в списке и по просьбе Сидорова поставил галочку напротив кандидата В, а прежнюю отметку зачеркнул. Является ли такой бюллетень действительным? Имел ли Сидоров право обратиться за помощью к другому избирателю?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4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час до закрытия избирательного участка Романова обратилась к избирательной комиссии с просьбой обеспечить ее сыну возможность проголосовать на дому, так как он сломал ногу и не может прибыть в помещение для голосования. В представленном председателю избирательной комиссии заявлении, Романова указала, что готова проголосовать за сына, так как тот выдал ей рукописную доверенность и передал свой паспорт. Должен ли председатель избирательной комиссии направить членов избирательной комиссии с переносным ящиком для голосования по месту проживания сына Романовой?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5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дя на избирательный участок в день голосования, 18-летний Даниил Скопцов обнаружил, что его имя в списке избирателей написано с ошибкой. Он обратился к председателю участковой избирательной комиссии с просьбой внести необходимые изменения в список. В этой просьбе ему было отказано без объяснений причин. Правомерны ли действия председателя комиссии? 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андный видеоролик «Топ-5 полезных советов избирателю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видеоролику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 представляет 5 коротких видеороликов, продолжительностью не более 1 минуты кажды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одном видеоролике должен быть один совет избирателю, связанный с участием в голосовании, осознанным или ответственным подходом к выбор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360"/>
        <w:rPr/>
      </w:pPr>
      <w:r>
        <w:rPr>
          <w:bCs/>
          <w:sz w:val="28"/>
          <w:szCs w:val="28"/>
        </w:rPr>
        <w:t xml:space="preserve">в кадре может быть как вся команда, так и ее отдельные участники (присутствие иных лиц в качестве основных участников не допускается)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360"/>
        <w:rPr/>
      </w:pPr>
      <w:r>
        <w:rPr>
          <w:bCs/>
          <w:sz w:val="28"/>
          <w:szCs w:val="28"/>
        </w:rPr>
        <w:t xml:space="preserve">жанр роликов, их исполнение, художественное оформление – на усмотрение команды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роликов должно соответствовать общепринятым нормам морали и этики, установленным нормам законодательств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требования: форм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 xml:space="preserve">4; наличие музыкального и (или) голосового сопровождения; соотношение сторон 4:3 или 16:9, ориентация горизонтальная; разрешение виде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z w:val="28"/>
          <w:szCs w:val="28"/>
        </w:rPr>
        <w:t xml:space="preserve"> 7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ворческое задание «Наша инициатива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е необходимо предоставить пять инициатив законодательного, организационного, просветительского или иного характера, направленных на совершенствование избирательного законодательства и избирательного процесса, повышение уровня правовой культуры и активности участников избирательного процесса, молодежи, будущих избирателе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оформлению инициативы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формулировка сути инициатив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актуальности инициатив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зм реализации инициативы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яется в программе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, шрифтом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14 кеглем, интервал - 1,5.</w:t>
      </w:r>
    </w:p>
    <w:p>
      <w:pPr>
        <w:pStyle w:val="Normal"/>
        <w:tabs>
          <w:tab w:val="clear" w:pos="708"/>
          <w:tab w:val="left" w:pos="127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лимпиада по избирательному праву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070" w:hanging="1070"/>
        <w:rPr>
          <w:bCs/>
          <w:sz w:val="28"/>
          <w:szCs w:val="28"/>
        </w:rPr>
      </w:pPr>
      <w:r>
        <w:rPr>
          <w:bCs/>
          <w:sz w:val="28"/>
          <w:szCs w:val="28"/>
        </w:rPr>
        <w:t>Где впервые прошли выборы: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>а) древней Греции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>б) древней Руси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>в) древнем Рим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993" w:hanging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ный орган местного самоуправления середины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века России: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>а) Избранная палата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>б) Земская изба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>в) Земский собор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ind w:left="993" w:hanging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ком году в Российской Федерации был избран первый Президент?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) 1988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) 1991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1993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/>
      </w:pPr>
      <w:r>
        <w:rPr>
          <w:bCs/>
          <w:sz w:val="28"/>
          <w:szCs w:val="28"/>
        </w:rPr>
        <w:t xml:space="preserve">С какого возраста можно стать кандидатом в депутаты Государственной Думы Федерального Собрания Российской Федерации? </w:t>
      </w:r>
    </w:p>
    <w:p>
      <w:pPr>
        <w:pStyle w:val="Style17"/>
        <w:spacing w:before="0" w:after="0"/>
        <w:ind w:left="284" w:hanging="0"/>
        <w:rPr/>
      </w:pPr>
      <w:r>
        <w:rPr>
          <w:bCs/>
          <w:sz w:val="28"/>
          <w:szCs w:val="28"/>
        </w:rPr>
        <w:t>а) с 18 лет;</w:t>
      </w:r>
    </w:p>
    <w:p>
      <w:pPr>
        <w:pStyle w:val="Style17"/>
        <w:spacing w:before="0" w:after="0"/>
        <w:ind w:left="284" w:hanging="0"/>
        <w:rPr/>
      </w:pPr>
      <w:r>
        <w:rPr>
          <w:bCs/>
          <w:sz w:val="28"/>
          <w:szCs w:val="28"/>
        </w:rPr>
        <w:t>б) с 21 года;</w:t>
      </w:r>
    </w:p>
    <w:p>
      <w:pPr>
        <w:pStyle w:val="Style17"/>
        <w:spacing w:before="0" w:after="0"/>
        <w:ind w:left="284" w:hanging="0"/>
        <w:rPr/>
      </w:pPr>
      <w:r>
        <w:rPr>
          <w:bCs/>
          <w:sz w:val="28"/>
          <w:szCs w:val="28"/>
        </w:rPr>
        <w:t>в) с 25  ле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1070" w:hanging="10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брат попросит проголосовать за него, что вы сделаете? 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>а) попросите его написать доверенность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>б) принесете избирательный бюллетень к нему домой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 xml:space="preserve">в) объясните, что это невозможно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1070" w:hanging="1070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ОИБ?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) переносной ящик для голосования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) устройство для уничтожения избирательных бюллетеней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техническое средство обработки избирательных бюллетене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spacing w:before="24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территориальная единица, в рамках которой выдвигаются и избираются депутаты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) избирательный округ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) избирательный участо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збирательный район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993" w:hanging="993"/>
        <w:rPr>
          <w:bCs/>
          <w:sz w:val="28"/>
          <w:szCs w:val="28"/>
        </w:rPr>
      </w:pPr>
      <w:r>
        <w:rPr>
          <w:bCs/>
          <w:sz w:val="28"/>
          <w:szCs w:val="28"/>
        </w:rPr>
        <w:t>Кто из перечисленных лиц не обладает активным избирательным правом?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а) граждане, проходящие стационарное лечение в медицинских учреждения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) лица, признанные недееспособными по решению суд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граждане, содержащиеся под стражей подозреваемых или обвиняемых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before="240" w:after="0"/>
        <w:ind w:left="1070" w:hanging="1070"/>
        <w:rPr/>
      </w:pPr>
      <w:r>
        <w:rPr>
          <w:bCs/>
          <w:sz w:val="28"/>
          <w:szCs w:val="28"/>
        </w:rPr>
        <w:t>К принципам избирательного права Российской Федерации не относи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) тайное голосовани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) законность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) справедливость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spacing w:before="24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избирателей, голосующих за определенного кандидата, избирательное объединение называют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>а) диаспора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>б) конгломерат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bCs/>
          <w:sz w:val="28"/>
          <w:szCs w:val="28"/>
        </w:rPr>
        <w:t>в) электора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24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голосовании вне помещения для голосования может быть подан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участковую избирательную комиссию не позднее, чем за 6 часов до окончания голос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участковую избирательную комиссию не позднее, чем за один день до дня голос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в территориальную избирательную комиссию не позднее, чем за 10 дней до дня голосования.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pacing w:before="24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 в помещении участковой избирательной комиссии в день голосования (в случаях, если решение о переносе времени начала голосования не принималось комиссией) проводи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с 9:00 до 20:00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с 8:00 до 20:00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 8:00 до 19:00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107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какого момента гражданин приобретает статус кандидата?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с момента выдвижен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с момента предоставления документов о выдвижении в избирательную комиссию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с момента регистрации его кандидатом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107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день называют «днем тишины»?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ень подсчета голосов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ень голосования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день, предшествующий дню голосования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форма народовластия, обеспечивающая участие народа в формировании органов власти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ыборы и референду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ыбор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еферендум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240" w:after="0"/>
        <w:ind w:left="107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ая комиссия – эт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государственный орган субъект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б) юридическое лицо, работающее в сфере избирательного пра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в) коллегиальный орган, формируемый в порядке и сроки, которые установлены законом, организующий и обеспечивающий подготовку и проведение выбор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240" w:after="0"/>
        <w:ind w:left="1070" w:hanging="1070"/>
        <w:jc w:val="both"/>
        <w:rPr>
          <w:rStyle w:val="Freebirdformviewercomponentsquestionbaserequiredasterisk"/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збиратель – это:</w:t>
      </w:r>
      <w:r>
        <w:rPr>
          <w:rStyle w:val="Freebirdformviewercomponentsquestionbaserequiredasterisk"/>
          <w:spacing w:val="2"/>
          <w:sz w:val="28"/>
          <w:szCs w:val="28"/>
          <w:shd w:fill="FFFFFF" w:val="clear"/>
        </w:rPr>
        <w:t> 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Style w:val="Freebirdformviewercomponentsquestionbaserequiredasterisk"/>
          <w:spacing w:val="2"/>
          <w:sz w:val="28"/>
          <w:szCs w:val="28"/>
          <w:shd w:fill="FFFFFF" w:val="clear"/>
        </w:rPr>
        <w:t xml:space="preserve">а) </w:t>
      </w:r>
      <w:r>
        <w:rPr>
          <w:spacing w:val="3"/>
          <w:sz w:val="28"/>
          <w:szCs w:val="28"/>
          <w:shd w:fill="FFFFFF" w:val="clear"/>
        </w:rPr>
        <w:t>любой житель Российской Федерации;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Style w:val="Freebirdformviewercomponentsquestionbaserequiredasterisk"/>
          <w:spacing w:val="2"/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  <w:shd w:fill="FFFFFF" w:val="clear"/>
        </w:rPr>
        <w:t>гражданин Российской Федерации, обладающий активным избирательным правом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pacing w:val="3"/>
          <w:sz w:val="28"/>
          <w:szCs w:val="28"/>
          <w:shd w:fill="FFFFFF" w:val="clear"/>
        </w:rPr>
      </w:pPr>
      <w:r>
        <w:rPr>
          <w:rStyle w:val="Freebirdformviewercomponentsquestionbaserequiredasterisk"/>
          <w:spacing w:val="2"/>
          <w:sz w:val="28"/>
          <w:szCs w:val="28"/>
          <w:shd w:fill="FFFFFF" w:val="clear"/>
        </w:rPr>
        <w:t>в)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  <w:shd w:fill="FFFFFF" w:val="clear"/>
        </w:rPr>
        <w:t>любой гражданин Российской Федер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240" w:after="0"/>
        <w:ind w:left="1070" w:hanging="107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Единым днем голосования в Российской Федерации является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) </w:t>
      </w:r>
      <w:r>
        <w:rPr>
          <w:spacing w:val="3"/>
          <w:sz w:val="28"/>
          <w:szCs w:val="28"/>
          <w:shd w:fill="FFFFFF" w:val="clear"/>
        </w:rPr>
        <w:t>первое воскресенье сентября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jc w:val="both"/>
        <w:rPr/>
      </w:pPr>
      <w:r>
        <w:rPr>
          <w:spacing w:val="2"/>
          <w:sz w:val="28"/>
          <w:szCs w:val="28"/>
          <w:shd w:fill="FFFFFF" w:val="clear"/>
        </w:rPr>
        <w:t>б)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  <w:shd w:fill="FFFFFF" w:val="clear"/>
        </w:rPr>
        <w:t>второе воскресенье сентября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)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  <w:shd w:fill="FFFFFF" w:val="clear"/>
        </w:rPr>
        <w:t>первое воскресенье март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ind w:left="0" w:hanging="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акой орган организует и проводит выборы в федеральные органы государственной власти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Центральная избирательная комиссия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б) Избирательная комиссия субъект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в) Федеральная избирательная комиссия Российской Федер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</w:tabs>
        <w:spacing w:before="240" w:after="0"/>
        <w:ind w:left="1276" w:hanging="1276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Законодательное Собрание Кемеровской области – Кузбасса состоит из: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) 37 депутатов;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б) 46 депутатов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) 54 депутат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240" w:after="0"/>
        <w:ind w:left="107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ий городской Совет народных депутатов состоит из: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/>
      </w:pPr>
      <w:r>
        <w:rPr>
          <w:bCs/>
          <w:sz w:val="28"/>
          <w:szCs w:val="28"/>
        </w:rPr>
        <w:t>а) 28 депутатов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/>
      </w:pPr>
      <w:r>
        <w:rPr>
          <w:bCs/>
          <w:sz w:val="28"/>
          <w:szCs w:val="28"/>
        </w:rPr>
        <w:t>б) 32 депутатов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36 депутат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701" w:leader="none"/>
          <w:tab w:val="left" w:pos="1843" w:leader="none"/>
        </w:tabs>
        <w:spacing w:before="240" w:after="0"/>
        <w:ind w:left="0" w:hanging="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акая партийная система в соответствии с Конституцией Российской Федерации действует в стране:</w:t>
      </w:r>
    </w:p>
    <w:p>
      <w:pPr>
        <w:pStyle w:val="Style17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>
          <w:spacing w:val="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а) </w:t>
      </w:r>
      <w:r>
        <w:rPr>
          <w:spacing w:val="3"/>
          <w:sz w:val="28"/>
          <w:szCs w:val="28"/>
          <w:shd w:fill="FFFFFF" w:val="clear"/>
        </w:rPr>
        <w:t>многопартийная;</w:t>
      </w:r>
    </w:p>
    <w:p>
      <w:pPr>
        <w:pStyle w:val="Style17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  <w:shd w:fill="FFFFFF" w:val="clear"/>
        </w:rPr>
        <w:t>однопартийная;</w:t>
      </w:r>
    </w:p>
    <w:p>
      <w:pPr>
        <w:pStyle w:val="Style17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>
          <w:spacing w:val="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  <w:shd w:fill="FFFFFF" w:val="clear"/>
        </w:rPr>
        <w:t>двухпартийна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843" w:leader="none"/>
        </w:tabs>
        <w:spacing w:before="240" w:after="0"/>
        <w:ind w:left="0" w:hanging="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акой государственный орган регистрирует решения избирательных комиссий?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решения избирательных комиссий не подлежат государственной регистрац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б) органы юстиц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в) вышестоящая избирательная комисс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</w:tabs>
        <w:spacing w:before="240" w:after="0"/>
        <w:ind w:left="1070" w:hanging="107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ыборы в Российской Федерации  – эт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84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форма прямого волеизъявления граждан, осуществляемого в соответствии с Конституцией Российской Федерации, федеральными законами, конституциями (уставами), законами субъектов Российской Федерации, уставами муниципальных образований в целях формирования органа государственной власти, органа местного самоуправления или наделения полномочиями должностного лиц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б) процесс голосования избирателей за кандида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1843" w:leader="none"/>
        </w:tabs>
        <w:spacing w:before="0" w:after="0"/>
        <w:ind w:firstLine="426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в) одна из наиболее распространенных форм участия граждан в общественно-политической жизни страны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408" w:before="240" w:after="0"/>
        <w:ind w:left="1070" w:hanging="1070"/>
        <w:rPr/>
      </w:pPr>
      <w:r>
        <w:rPr>
          <w:sz w:val="28"/>
          <w:szCs w:val="28"/>
        </w:rPr>
        <w:t>В Российской Федерации граждане выбирают:</w:t>
      </w:r>
    </w:p>
    <w:p>
      <w:pPr>
        <w:pStyle w:val="Style19"/>
        <w:shd w:fill="FFFFFF" w:val="clear"/>
        <w:spacing w:lineRule="atLeast" w:line="408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министров Правительства Российской Федерации;</w:t>
      </w:r>
    </w:p>
    <w:p>
      <w:pPr>
        <w:pStyle w:val="Style19"/>
        <w:shd w:fill="FFFFFF" w:val="clear"/>
        <w:spacing w:lineRule="atLeast" w:line="408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)  депутатов Государственной Думы Федерального Собрания Российской Федерации;</w:t>
      </w:r>
    </w:p>
    <w:p>
      <w:pPr>
        <w:pStyle w:val="Style19"/>
        <w:shd w:fill="FFFFFF" w:val="clear"/>
        <w:spacing w:lineRule="atLeast" w:line="408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Генерального прокурора Российской Федер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1843" w:leader="none"/>
        </w:tabs>
        <w:spacing w:before="24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ускается ли действующим законодательством установление         максимального возраста для кандидата?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опускаетс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допускаетс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84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ускается только при выборах Президента Российской Федерации.</w:t>
      </w:r>
    </w:p>
    <w:p>
      <w:pPr>
        <w:pStyle w:val="Heading3"/>
        <w:numPr>
          <w:ilvl w:val="0"/>
          <w:numId w:val="7"/>
        </w:numPr>
        <w:spacing w:lineRule="atLeast" w:line="330"/>
        <w:ind w:left="426" w:hanging="4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боры Президента Российской Федерации назначаются?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)  Президентом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Государственной Думой Федерального Собрания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ветом Федерации Федерального Собрания Российской Федерации. 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330" w:before="200" w:after="75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ая стадия избирательной кампании начинается раньше по времени?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предвыборная агитация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финансирование избирательной  кампани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движение кандидатов (списков кандидатов). </w:t>
      </w:r>
    </w:p>
    <w:p>
      <w:pPr>
        <w:pStyle w:val="Style17"/>
        <w:numPr>
          <w:ilvl w:val="0"/>
          <w:numId w:val="7"/>
        </w:numPr>
        <w:spacing w:before="280" w:after="28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акое из нижеприведенных суждений является верным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рочное голосование проводится на основании законов и постановлений Центральной избирательной комиссии Российской Федерации, избирательных комиссий субъекта Российской Федерации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досрочное голосование проводится только среди отдельных групп избирателей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срочное голосование проводится только в труднодоступных и отдаленных местностях. </w:t>
      </w:r>
    </w:p>
    <w:p>
      <w:pPr>
        <w:pStyle w:val="Style17"/>
        <w:numPr>
          <w:ilvl w:val="0"/>
          <w:numId w:val="7"/>
        </w:numPr>
        <w:spacing w:before="24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акое из нижеприведенных суждений является верным?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бирательные комиссии не вправе информировать избирателей о кандидатах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ть о кандидатах вправе только средства массовой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ировать избирателей о кандидатах не вправе органы государственной власти и местного самоу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TextBody"/>
        <w:spacing w:before="0" w:after="0"/>
        <w:ind w:left="4678" w:hanging="0"/>
        <w:jc w:val="center"/>
        <w:rPr>
          <w:rStyle w:val="StrongEmphasis"/>
          <w:b w:val="false"/>
          <w:b w:val="false"/>
        </w:rPr>
      </w:pPr>
      <w:r>
        <w:rPr>
          <w:bCs/>
        </w:rPr>
        <w:t xml:space="preserve">к положению о </w:t>
      </w:r>
      <w:r>
        <w:rPr>
          <w:rStyle w:val="StrongEmphasis"/>
          <w:b w:val="false"/>
        </w:rPr>
        <w:t xml:space="preserve">проведении </w:t>
      </w:r>
    </w:p>
    <w:p>
      <w:pPr>
        <w:pStyle w:val="TextBody"/>
        <w:spacing w:before="0" w:after="0"/>
        <w:ind w:left="4678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ластного командного конкурса </w:t>
      </w:r>
    </w:p>
    <w:p>
      <w:pPr>
        <w:pStyle w:val="TextBody"/>
        <w:spacing w:before="0" w:after="0"/>
        <w:ind w:left="4678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аршеклассников по избирательному праву</w:t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и избирательному процессу </w:t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rStyle w:val="StrongEmphasis"/>
          <w:b w:val="false"/>
        </w:rPr>
        <w:t>«Мы выбираем будущее!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08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ы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название команды, наименование муниципального образования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областном командном конкурсе старшеклассников по избирательному праву и избирательному процессу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ы выбираем будущее!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, представляющий интересы команды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ФИО полностью, контактный номер телефона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9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1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73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Freebirdformviewercomponentsquestionbaserequiredasterisk">
    <w:name w:val="freebirdformviewercomponentsquestionbaserequiredasteris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04:00Z</dcterms:created>
  <dc:creator>Kultura</dc:creator>
  <dc:description/>
  <dc:language>en-US</dc:language>
  <cp:lastModifiedBy>Certified Windows</cp:lastModifiedBy>
  <cp:lastPrinted>2020-09-02T14:36:00Z</cp:lastPrinted>
  <dcterms:modified xsi:type="dcterms:W3CDTF">2020-09-13T04:04:00Z</dcterms:modified>
  <cp:revision>2</cp:revision>
  <dc:subject/>
  <dc:title/>
</cp:coreProperties>
</file>