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6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TextBody"/>
        <w:spacing w:before="0" w:after="0"/>
        <w:ind w:firstLine="6663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5670"/>
        <w:jc w:val="center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firstLine="5670"/>
        <w:jc w:val="center"/>
        <w:rPr>
          <w:rStyle w:val="StrongEmphasis"/>
          <w:lang w:val="ru-RU"/>
        </w:rPr>
      </w:pPr>
      <w:r>
        <w:rPr/>
        <w:t>Кемеровской области – Кузбасса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0 феврал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а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59/1534-6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турнира по избирательному праву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му процессу среди учащихся профессиональных образовательных организаций города Кемер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 Общие положения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оведения турнира по избирательному праву и избирательному процессу среди учащихся профессиональных образовательных организаций города Кемерово (далее - Турнир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Организаторами Турнира являются Избирательная комиссия Кемеровской области – Кузбасса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е автономное учреждение культуры «Государственная научная библиотека Кузбасса имени                В.Д. Федорова».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ведения Турни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Турнир проводится с целью повышения уровня знаний молодых и будущих избирателей по избирательному праву и избирательному процесс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Задачи Турнира: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авовой грамот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верия молодых и будущих избирателей к институту выбор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 определение новых форм и методов работы с молодыми и будущими избирателями, способствующих формированию их правовой и электоральной культуры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авового кругозора молодых и будущих избирателей путём получения правовых знаний об Основном Законе страны - Конституции Российской Федерации, правах и обязанностях граждан.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 Участники Турни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</w:t>
      </w:r>
      <w:r>
        <w:rPr>
          <w:rFonts w:cs="Times New Roman" w:ascii="Times New Roman" w:hAnsi="Times New Roman"/>
          <w:sz w:val="28"/>
          <w:szCs w:val="28"/>
        </w:rPr>
        <w:t>Участниками Турнира являются учащиеся профессиональных образовательных организаций города Кемерово.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 </w:t>
      </w: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Турни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</w:t>
      </w:r>
      <w:r>
        <w:rPr>
          <w:rFonts w:cs="Times New Roman" w:ascii="Times New Roman" w:hAnsi="Times New Roman"/>
          <w:sz w:val="28"/>
          <w:szCs w:val="28"/>
        </w:rPr>
        <w:t xml:space="preserve">Турнир проводится 25 февраля 2021 год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м автономном учреждении культуры «Государственная научная библиотека Кузбасса имени В.Д. Федорова» по адресу: г. Кемерово, ул. Дзержинского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cs="Helvetica"/>
          <w:color w:val="888888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</w:t>
      </w:r>
      <w:r>
        <w:rPr>
          <w:rFonts w:cs="Times New Roman" w:ascii="Times New Roman" w:hAnsi="Times New Roman"/>
          <w:sz w:val="28"/>
          <w:szCs w:val="28"/>
        </w:rPr>
        <w:t>Турнир состоит из девяти заданий согласно сценарию (приложение № 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В Турнире принимают участие команды в количестве 5 человек. Для участия необходимо заполнить заявку (приложение № 2). Заявки на участие в Турнире в соответствии с прилагаемой формой направляются до 24 февраля 2021 года (включительно) в Избирательную комиссию Кемеровской области – Кузбасса по электронной почте: ik42pk@mail.ru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Указывая в соответствии с п. 4.3 настоящего Положения сведения, участники соглашаются на обработку персональных данных Избирательной комиссией Кемеровской области – Кузбасса, а именно совершения действий, предусмотренных пунктом 3 статьи 3 Федерального закона от  27 июля 2006 года № 152-ФЗ «О персональных данных». </w:t>
      </w:r>
    </w:p>
    <w:p>
      <w:pPr>
        <w:pStyle w:val="Normal"/>
        <w:shd w:fill="FFFFFF" w:val="clear"/>
        <w:spacing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одведение итогов и определение победителей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За каждое правильно выполненное задание командам начисляются баллы. Учет баллов ведется по сводной таблице, которая размещена в помещении проведения мероприятия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Победители Турнира определяются по набранному количеству баллов. Команда, набравшая наибольшее количество баллов, становится победителем Турнир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Победители и участники Турнира награждаются дипломами Избирательной комиссии Кемеровской области – Кузбасса.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нира по избирательному праву и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му процессу среди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рофессиональных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рганизаций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емерово  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ценарий турнира по избирательному праву и избирательному процессу среди учащихся профессиональных образовательных организаций города Кемер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Разминка. На листе нужно написать известные термины-слова, связанные с понятием «Выбор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- 3 мину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за 3 минуты написать как можно больше сл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е слово -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  7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ответить быстро и правиль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- 1 бал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- 1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070" w:hanging="1070"/>
        <w:rPr>
          <w:bCs/>
          <w:sz w:val="28"/>
          <w:szCs w:val="28"/>
        </w:rPr>
      </w:pPr>
      <w:r>
        <w:rPr>
          <w:bCs/>
          <w:sz w:val="28"/>
          <w:szCs w:val="28"/>
        </w:rPr>
        <w:t>Где впервые прошли выборы: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284" w:hanging="0"/>
        <w:rPr/>
      </w:pPr>
      <w:r>
        <w:rPr>
          <w:bCs/>
          <w:sz w:val="28"/>
          <w:szCs w:val="28"/>
        </w:rPr>
        <w:t>а) Древней Греци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284" w:hanging="0"/>
        <w:rPr/>
      </w:pPr>
      <w:r>
        <w:rPr>
          <w:bCs/>
          <w:sz w:val="28"/>
          <w:szCs w:val="28"/>
        </w:rPr>
        <w:t>б) Древней Рус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284" w:hanging="0"/>
        <w:rPr/>
      </w:pPr>
      <w:r>
        <w:rPr>
          <w:bCs/>
          <w:sz w:val="28"/>
          <w:szCs w:val="28"/>
        </w:rPr>
        <w:t>в) Древнем Рим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993" w:hanging="993"/>
        <w:rPr/>
      </w:pPr>
      <w:r>
        <w:rPr>
          <w:bCs/>
          <w:sz w:val="28"/>
          <w:szCs w:val="28"/>
        </w:rPr>
        <w:t xml:space="preserve">Выборный орган местного самоуправления середины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века в России: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Избранная палат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Земская изб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Земский соб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993" w:hanging="993"/>
        <w:rPr/>
      </w:pPr>
      <w:r>
        <w:rPr>
          <w:bCs/>
          <w:sz w:val="28"/>
          <w:szCs w:val="28"/>
        </w:rPr>
        <w:t xml:space="preserve">В каком году в Российской Федерации был избран первый Президент РФ?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1988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1991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1993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24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какого возраста можно стать кандидатом в депутаты Государственной Думы Федерального Собрания Российской Федерации?</w:t>
      </w:r>
    </w:p>
    <w:p>
      <w:pPr>
        <w:pStyle w:val="Style17"/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с 18 лет;</w:t>
      </w:r>
    </w:p>
    <w:p>
      <w:pPr>
        <w:pStyle w:val="Style17"/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с 21 года;</w:t>
      </w:r>
    </w:p>
    <w:p>
      <w:pPr>
        <w:pStyle w:val="Style17"/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с 25  л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1070" w:hanging="10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брат попросит проголосовать за него, что вы сделаете? 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попросите его написать доверенность;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принесете избирательный бюллетень к нему домой;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бъясните, что это невозможно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1070" w:hanging="1070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ОИБ?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ереносной ящик для голосования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ройство для уничтожения избирательных бюллетеней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техническое средство обработки избирательных бюллетен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360" w:before="24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территориальная единица, в рамках которой выдвигаются и избираются депутаты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бирательный окр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збирательный участ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збирательный райо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993" w:hanging="993"/>
        <w:rPr>
          <w:bCs/>
          <w:sz w:val="28"/>
          <w:szCs w:val="28"/>
        </w:rPr>
      </w:pPr>
      <w:r>
        <w:rPr>
          <w:bCs/>
          <w:sz w:val="28"/>
          <w:szCs w:val="28"/>
        </w:rPr>
        <w:t>Кто из перечисленных лиц не обладает активным избирательным правом?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аждане, проходящие стационарное лечение в медицинских учрежд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лица, признанные недееспособными по решению с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граждане, находящиеся в местах содержания под стражей подозреваемых или обвиняемых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240" w:after="0"/>
        <w:ind w:left="1070" w:hanging="1070"/>
        <w:rPr/>
      </w:pPr>
      <w:r>
        <w:rPr>
          <w:bCs/>
          <w:sz w:val="28"/>
          <w:szCs w:val="28"/>
        </w:rPr>
        <w:t>Участковые избирательные комиссии формируются сроком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4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5 л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8 л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spacing w:lineRule="auto" w:line="360" w:before="24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избирателей, голосующих за определенного кандидата, избирательное объединение называют?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диаспора;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конгломерат;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электора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24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голосовании вне помещения для голосования может быть пода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участковую избирательную комиссию не позднее, чем за 6 часов до окончания голос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частковую избирательную комиссию не позднее, чем за один день до дня голос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в территориальную избирательную комиссию не позднее, чем за 10 дней до дня голосования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</w:tabs>
        <w:spacing w:lineRule="auto" w:line="360" w:before="24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 в помещении участковой избирательной комиссии в день голосования (в случаях, если решение о переносе времени начала голосования не принималось комиссией) провод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 9:00 до 20:00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 8:00 до 20:00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 8:00 до 19:0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107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какого момента гражданин приобретает статус кандидата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 момента выдвиже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 момента предоставления документов о выдвижении в избирательную комиссию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с момента регистрации его кандидатом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107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день называют «днем тишины»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ень подсчета голосов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ень голосования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день, предшествующий дню голосования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форма народовластия, обеспечивающая участие народа в формировании органов власти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ыборы и референду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ыбор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еференду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240" w:after="0"/>
        <w:ind w:left="107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ая комиссия – эт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государственный орган субъект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б) юридическое лицо, работающее в сфере избирательного пра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в) коллегиальный орган, формируемый в порядке и сроки, которые установлены законом, организующий и обеспечивающий подготовку и проведение выбор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240" w:after="0"/>
        <w:ind w:left="1070" w:hanging="1070"/>
        <w:jc w:val="both"/>
        <w:rPr>
          <w:rStyle w:val="Freebirdformviewercomponentsquestionbaserequiredasterisk"/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збиратель – это:</w:t>
      </w:r>
      <w:r>
        <w:rPr>
          <w:rStyle w:val="Freebirdformviewercomponentsquestionbaserequiredasterisk"/>
          <w:spacing w:val="2"/>
          <w:sz w:val="28"/>
          <w:szCs w:val="28"/>
          <w:shd w:fill="FFFFFF" w:val="clear"/>
        </w:rPr>
        <w:t> 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/>
      </w:pPr>
      <w:r>
        <w:rPr>
          <w:rStyle w:val="Freebirdformviewercomponentsquestionbaserequiredasterisk"/>
          <w:spacing w:val="2"/>
          <w:sz w:val="28"/>
          <w:szCs w:val="28"/>
          <w:shd w:fill="FFFFFF" w:val="clear"/>
        </w:rPr>
        <w:t xml:space="preserve">а) </w:t>
      </w:r>
      <w:r>
        <w:rPr>
          <w:spacing w:val="3"/>
          <w:sz w:val="28"/>
          <w:szCs w:val="28"/>
          <w:shd w:fill="FFFFFF" w:val="clear"/>
        </w:rPr>
        <w:t>иностранный гражданин проживающий на территории Российской Федерации;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Style w:val="Freebirdformviewercomponentsquestionbaserequiredasterisk"/>
          <w:spacing w:val="2"/>
          <w:sz w:val="28"/>
          <w:szCs w:val="28"/>
          <w:shd w:fill="FFFFFF" w:val="clear"/>
        </w:rPr>
        <w:t xml:space="preserve">б) </w:t>
      </w:r>
      <w:r>
        <w:rPr>
          <w:spacing w:val="3"/>
          <w:sz w:val="28"/>
          <w:szCs w:val="28"/>
          <w:shd w:fill="FFFFFF" w:val="clear"/>
        </w:rPr>
        <w:t>гражданин Российской Федерации, обладающий активным избирательным правом;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/>
      </w:pPr>
      <w:r>
        <w:rPr>
          <w:rStyle w:val="Freebirdformviewercomponentsquestionbaserequiredasterisk"/>
          <w:spacing w:val="2"/>
          <w:sz w:val="28"/>
          <w:szCs w:val="28"/>
          <w:shd w:fill="FFFFFF" w:val="clear"/>
        </w:rPr>
        <w:t xml:space="preserve">в) </w:t>
      </w:r>
      <w:r>
        <w:rPr>
          <w:spacing w:val="3"/>
          <w:sz w:val="28"/>
          <w:szCs w:val="28"/>
          <w:shd w:fill="FFFFFF" w:val="clear"/>
        </w:rPr>
        <w:t>любой гражданин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240" w:after="0"/>
        <w:ind w:left="1070" w:hanging="107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Единым днем голосования в Российской Федерации является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) </w:t>
      </w:r>
      <w:r>
        <w:rPr>
          <w:spacing w:val="3"/>
          <w:sz w:val="28"/>
          <w:szCs w:val="28"/>
          <w:shd w:fill="FFFFFF" w:val="clear"/>
        </w:rPr>
        <w:t>первое воскресенье сентября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б) </w:t>
      </w:r>
      <w:r>
        <w:rPr>
          <w:spacing w:val="3"/>
          <w:sz w:val="28"/>
          <w:szCs w:val="28"/>
          <w:shd w:fill="FFFFFF" w:val="clear"/>
        </w:rPr>
        <w:t>второе воскресенье сентября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) </w:t>
      </w:r>
      <w:r>
        <w:rPr>
          <w:spacing w:val="3"/>
          <w:sz w:val="28"/>
          <w:szCs w:val="28"/>
          <w:shd w:fill="FFFFFF" w:val="clear"/>
        </w:rPr>
        <w:t>первое воскресенье ма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Ведущий зачитывает каждой команде определенную ситуац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: команде необходимо определить, 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 какие принципы избирательного права были нарушены.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- 1 балл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и:</w:t>
      </w:r>
    </w:p>
    <w:p>
      <w:pPr>
        <w:pStyle w:val="Style17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избирательном законе 1905 года Российской империи говорилось: «Один голос помещика приравнивается к четырём голосам буржуазии; 250 голосов крестьян; 543 голосам рабочих». 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время голосования рядом с голосующим стоит представитель политической партии и советует за кого отдать голос. 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бирательный закон разрешает одному человеку голосовать за другого, т.е. сосед может проголосовать за соседа, сын за отца. 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Англии в 1832 году  была проведена избирательная реформа: в выборах могла участвовать одна шестая часть взрослого мужского населения, для избирателей сохранялся высокий имущественный ценз, лендлорды  по-прежнему могли влиять на выбо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4. </w:t>
      </w:r>
      <w:r>
        <w:rPr>
          <w:rFonts w:cs="Times New Roman" w:ascii="Times New Roman" w:hAnsi="Times New Roman"/>
          <w:sz w:val="28"/>
          <w:szCs w:val="28"/>
        </w:rPr>
        <w:t>Избирательная лингвистика. Ведущий раздает командам листы, где написаны зашифрованные термины и даны их опре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3 мину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 составить сло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- 1 балл. </w:t>
      </w:r>
    </w:p>
    <w:p>
      <w:pPr>
        <w:pStyle w:val="Style17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b/>
          <w:sz w:val="28"/>
          <w:szCs w:val="28"/>
        </w:rPr>
        <w:t xml:space="preserve">РОБЫ + ВЫ = </w:t>
      </w:r>
      <w:r>
        <w:rPr>
          <w:sz w:val="28"/>
          <w:szCs w:val="28"/>
        </w:rPr>
        <w:t xml:space="preserve">форма прямого волеизъявления граждан, осуществляемого в целях формирования органа государственной власти, органа местного самоуправления или наделения полномочиями должностного лица 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+ У+КОТ = </w:t>
      </w:r>
      <w:r>
        <w:rPr>
          <w:sz w:val="28"/>
          <w:szCs w:val="28"/>
        </w:rPr>
        <w:t>образуется для проведения голосования и подсчёта голосов избирателей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 w:before="0" w:after="280"/>
        <w:ind w:left="709" w:hanging="34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ЮЛЕНЬ+БЕЛ = </w:t>
      </w:r>
      <w:r>
        <w:rPr>
          <w:sz w:val="28"/>
          <w:szCs w:val="28"/>
        </w:rPr>
        <w:t>лист с именами кандидатов для голосования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ind w:left="709" w:hanging="34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+ДИНК = </w:t>
      </w:r>
      <w:r>
        <w:rPr>
          <w:sz w:val="28"/>
          <w:szCs w:val="28"/>
        </w:rPr>
        <w:t xml:space="preserve">претендент  на замещение должности, замещаемой в порядке выборов, зарегистрированный в этом качестве в установленном порядке. </w:t>
      </w:r>
    </w:p>
    <w:p>
      <w:pPr>
        <w:pStyle w:val="Style17"/>
        <w:numPr>
          <w:ilvl w:val="0"/>
          <w:numId w:val="4"/>
        </w:numPr>
        <w:spacing w:lineRule="auto" w:line="360" w:before="0" w:after="280"/>
        <w:ind w:left="709" w:hanging="34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ТАЕТ+Д = </w:t>
      </w:r>
      <w:r>
        <w:rPr>
          <w:sz w:val="28"/>
          <w:szCs w:val="28"/>
        </w:rPr>
        <w:t xml:space="preserve">лицо, избранное избирателями соответствующего избирательного округа в представительный орган государственной власти или представительный орган муниципального образования. 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ЕТ+БАЛ+ДЮНА =  </w:t>
      </w:r>
      <w:r>
        <w:rPr>
          <w:sz w:val="28"/>
          <w:szCs w:val="28"/>
        </w:rPr>
        <w:t>гражданин Российской Федерации, уполномоченный осуществлять наблюдение за проведением голосования, подсчёта голосов и иной деятельности комиссии в период поведения голос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.</w:t>
      </w:r>
      <w:r>
        <w:rPr>
          <w:rFonts w:cs="Times New Roman" w:ascii="Times New Roman" w:hAnsi="Times New Roman"/>
          <w:sz w:val="28"/>
          <w:szCs w:val="28"/>
        </w:rPr>
        <w:t xml:space="preserve">  Проведение агитации. Команда выбирает одного кандидата, остальные являются политтехнологами. Политтехнологи готовят агитационную программу для кандидата и плак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: 15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необходимо проставить на листочке оценки другим командам. Критерии оценки: привлекательность, убедительность, корректность агитационных прие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знаний Конституци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: 3 мину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: ответить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ый ответ – 1 бал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ое количество баллов –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гда отмечается день Конституции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олько глав содержит Конституция Российской Федерации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ситель суверенитета и единственный источник власти в России?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является высшей ценностью в Российской Федерации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жет ли быть лишенным гражданства гражданин Российской Федерации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является Верховным Главнокомандующим Вооруженными Силами Российской Федерации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а правления в Российской Федерации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овите основные символы государства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из граждан РФ обладает большими права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году была принята действующая редакция Конституции РФ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7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.  Кроссворд. Команды получают листы с написанным на них одним  ключевым словом «Конституция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о горизонтали или по вертикали  написать как можно больше  слов на выборную тематику. Буква ключевого слова может располагаться в любом месте слова. Можете использовать для помощи слова, которые вы писали в первом зад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: 5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лово оценивается в 1 бал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8. </w:t>
      </w:r>
      <w:r>
        <w:rPr>
          <w:rFonts w:cs="Times New Roman" w:ascii="Times New Roman" w:hAnsi="Times New Roman"/>
          <w:sz w:val="28"/>
          <w:szCs w:val="28"/>
        </w:rPr>
        <w:t>Каждой команде в конверте  дается перечень избирательных действий, написанных на листах  бумаги, которые осуществляются при организации выборов. Время 3 мину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 расположить избирательные действия в логической последова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равильно расположенное действие оценивается  в 1 бал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- 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збирательных комисс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 голосования на избирательном участ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даты выбо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збирателей в установленном поряд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збирательных округ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кандидатов на выборные долж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оглашение результатов выбо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голос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ыборная аги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.</w:t>
      </w:r>
      <w:r>
        <w:rPr>
          <w:rFonts w:cs="Times New Roman" w:ascii="Times New Roman" w:hAnsi="Times New Roman"/>
          <w:sz w:val="28"/>
          <w:szCs w:val="28"/>
        </w:rPr>
        <w:t xml:space="preserve">  Разыгрывается сценка на избирательном участ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в сценке: 5. Каждая команда представляет участ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 Участникам турнира необходимо внимательно следить за действиями, которые происходят и записать все нарушения. Чем больше нарушений замечено, тем больше оч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нарушение оценивается в 1 бал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ситуации правонарушений на избирательном участке при проведении голосов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:    Здравствуйте, я пришёл голосовать первый ра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: Рады вас видеть, приготовьте паспор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: М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: Да, все верн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:</w:t>
      </w:r>
      <w:r>
        <w:rPr>
          <w:rFonts w:cs="Times New Roman" w:ascii="Times New Roman" w:hAnsi="Times New Roman"/>
          <w:sz w:val="28"/>
          <w:szCs w:val="28"/>
        </w:rPr>
        <w:t xml:space="preserve"> Вы знаете, я ещё не получал, у меня свидетельство о рождении 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: </w:t>
      </w:r>
      <w:r>
        <w:rPr>
          <w:rFonts w:cs="Times New Roman" w:ascii="Times New Roman" w:hAnsi="Times New Roman"/>
          <w:sz w:val="28"/>
          <w:szCs w:val="28"/>
        </w:rPr>
        <w:t xml:space="preserve">Ну вам ведь уже исполнилось 18 лет, а значит обладаете активным избирательным правом. Можете проголосовать. Назовите адрес регистрац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: Я живу на улице Избирателей, 5-5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: Распишитесь. Получите бюллетен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 подходит, к окну, чтобы заполнить бюллетень. В помещение входит женщи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а:</w:t>
      </w:r>
      <w:r>
        <w:rPr>
          <w:rFonts w:cs="Times New Roman" w:ascii="Times New Roman" w:hAnsi="Times New Roman"/>
          <w:sz w:val="28"/>
          <w:szCs w:val="28"/>
        </w:rPr>
        <w:t xml:space="preserve"> Ооо! Наконец-то дошла. Что ж тут лестницы круты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: Если у вас возникли сложности добраться до участка, то вы имеете право проголосовать 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:</w:t>
      </w:r>
      <w:r>
        <w:rPr>
          <w:rFonts w:cs="Times New Roman" w:ascii="Times New Roman" w:hAnsi="Times New Roman"/>
          <w:sz w:val="28"/>
          <w:szCs w:val="28"/>
        </w:rPr>
        <w:t xml:space="preserve"> В следующий раз буду голосовать на дому. За кого голосовать? Я не знаю. Может быть вы подскажи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:</w:t>
      </w:r>
      <w:r>
        <w:rPr>
          <w:rFonts w:cs="Times New Roman" w:ascii="Times New Roman" w:hAnsi="Times New Roman"/>
          <w:sz w:val="28"/>
          <w:szCs w:val="28"/>
        </w:rPr>
        <w:t xml:space="preserve"> Голосуйте за Осинце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: За Осинце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Студ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: Извините, пожалуйста, я тут неправильно поставил галочку. Можно мне новый бюллетен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: Да, возьми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мужч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>: Здравствуйте! Я бы хотел проголосовать. Можно мне получить бюллетен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: </w:t>
      </w:r>
      <w:r>
        <w:rPr>
          <w:rFonts w:cs="Times New Roman" w:ascii="Times New Roman" w:hAnsi="Times New Roman"/>
          <w:sz w:val="28"/>
          <w:szCs w:val="28"/>
        </w:rPr>
        <w:t xml:space="preserve">Конечно, назовите адрес, где вы проживаете в настоящий момен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>: ул. Восстания, 23-2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: Вы не относитесь к нашему участк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>: Я на свой избирательный участок не успев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:</w:t>
      </w:r>
      <w:r>
        <w:rPr>
          <w:rFonts w:cs="Times New Roman" w:ascii="Times New Roman" w:hAnsi="Times New Roman"/>
          <w:sz w:val="28"/>
          <w:szCs w:val="28"/>
        </w:rPr>
        <w:t xml:space="preserve"> Вы не можете проголосовать у нас. Вам необходимо отправиться на свой избирательный участ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:</w:t>
      </w:r>
      <w:r>
        <w:rPr>
          <w:rFonts w:cs="Times New Roman" w:ascii="Times New Roman" w:hAnsi="Times New Roman"/>
          <w:sz w:val="28"/>
          <w:szCs w:val="28"/>
        </w:rPr>
        <w:t xml:space="preserve"> Выдайте мужчине бюллетень, пускай в самом низу списка распишется, а вы внесете его данны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 xml:space="preserve">: Если вы не выдадите мне бюллетень, я буду жаловаться на вас в полиц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: Извините. Приготовьте ваш паспорт, чтобы мы могли внести ваши данные и выдать бюллетен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>: У меня водительское удостоверение с собой, я паспорт потеря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: Хорошо. Покажите ваше водительское удостоверение и распишитесь. Вот ваш бюллетень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>: Спасиб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: Я определилась за кого буду голосовать. Выдайте мне бюллетень. Мой адрес Ильича, 14-4. Вот паспор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: Распишите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а:</w:t>
      </w:r>
      <w:r>
        <w:rPr>
          <w:rFonts w:cs="Times New Roman" w:ascii="Times New Roman" w:hAnsi="Times New Roman"/>
          <w:sz w:val="28"/>
          <w:szCs w:val="28"/>
        </w:rPr>
        <w:t xml:space="preserve"> Гд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:</w:t>
      </w:r>
      <w:r>
        <w:rPr>
          <w:rFonts w:cs="Times New Roman" w:ascii="Times New Roman" w:hAnsi="Times New Roman"/>
          <w:sz w:val="28"/>
          <w:szCs w:val="28"/>
        </w:rPr>
        <w:t xml:space="preserve"> Вот тут, давайте я вам помогу. Возьмите бюллет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: Я забыла свои очки, не вижу, где необходимо поставить зна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:</w:t>
      </w:r>
      <w:r>
        <w:rPr>
          <w:rFonts w:cs="Times New Roman" w:ascii="Times New Roman" w:hAnsi="Times New Roman"/>
          <w:sz w:val="28"/>
          <w:szCs w:val="28"/>
        </w:rPr>
        <w:t xml:space="preserve"> Вам сможет помочь любой присутствующий на участке избиратель. Обратитесь, пожалуйста, к не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: Вы мне покажите, куда галочку ставить. Я хочу проголосовать за Осинц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: К сожалению, я не могу этого сдел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а:</w:t>
      </w:r>
      <w:r>
        <w:rPr>
          <w:rFonts w:cs="Times New Roman" w:ascii="Times New Roman" w:hAnsi="Times New Roman"/>
          <w:sz w:val="28"/>
          <w:szCs w:val="28"/>
        </w:rPr>
        <w:t xml:space="preserve"> Голосуйте за Чарнецк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:</w:t>
      </w:r>
      <w:r>
        <w:rPr>
          <w:rFonts w:cs="Times New Roman" w:ascii="Times New Roman" w:hAnsi="Times New Roman"/>
          <w:sz w:val="28"/>
          <w:szCs w:val="28"/>
        </w:rPr>
        <w:t xml:space="preserve"> Уважаемый гражданин, вы мешаете женщине сделать свой выбор, нам придется вызвать полицию и удалить вас с избирательного участ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: Я передумала. Буду голосовать за Чарнецког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: Вот тут у меня паспорта моей семьи, можно я за них проголосу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: Покажите. Вы можете проголосовать только за одного родственника, который не сможет самостоятельно прийти на избирательный участ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:</w:t>
      </w:r>
      <w:r>
        <w:rPr>
          <w:rFonts w:cs="Times New Roman" w:ascii="Times New Roman" w:hAnsi="Times New Roman"/>
          <w:sz w:val="28"/>
          <w:szCs w:val="28"/>
        </w:rPr>
        <w:t xml:space="preserve"> Хорошо. Я проголосую за отца. Он работает в ночную смен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: Покажите паспорт. Возьмите бюллет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: Студент, можно я посмотрю, за кого вы проголосовали? Мне трудно сделать выб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:</w:t>
      </w:r>
      <w:r>
        <w:rPr>
          <w:rFonts w:cs="Times New Roman" w:ascii="Times New Roman" w:hAnsi="Times New Roman"/>
          <w:sz w:val="28"/>
          <w:szCs w:val="28"/>
        </w:rPr>
        <w:t xml:space="preserve"> Да, посмотри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>: Я сделал свой выбор. Возьмите мой бюллет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:</w:t>
      </w:r>
      <w:r>
        <w:rPr>
          <w:rFonts w:cs="Times New Roman" w:ascii="Times New Roman" w:hAnsi="Times New Roman"/>
          <w:sz w:val="28"/>
          <w:szCs w:val="28"/>
        </w:rPr>
        <w:t xml:space="preserve"> Вам необходимо опустить свой бюллетень в стационарный ящик для голос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:</w:t>
      </w:r>
      <w:r>
        <w:rPr>
          <w:rFonts w:cs="Times New Roman" w:ascii="Times New Roman" w:hAnsi="Times New Roman"/>
          <w:sz w:val="28"/>
          <w:szCs w:val="28"/>
        </w:rPr>
        <w:t xml:space="preserve"> Хорошо. Спасиб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: Я проголосовала за Осинц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: Опустите свой бюллетень в стационарный ящик для голос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:</w:t>
      </w:r>
      <w:r>
        <w:rPr>
          <w:rFonts w:cs="Times New Roman" w:ascii="Times New Roman" w:hAnsi="Times New Roman"/>
          <w:sz w:val="28"/>
          <w:szCs w:val="28"/>
        </w:rPr>
        <w:t xml:space="preserve"> Спасибо. До сви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>: До свид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: До свида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: Спасибо, что пришли на избирательный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нира по избирательному праву и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му процессу среди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рофессиональных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рганизаций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а Кемерово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турнире по избирательному праву и избирательному процессу среди учащихся профессиональных образовательных организаций города Кемерово</w:t>
      </w:r>
    </w:p>
    <w:p>
      <w:pPr>
        <w:pStyle w:val="Normal"/>
        <w:spacing w:before="120" w:after="200"/>
        <w:ind w:firstLine="851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оманда 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(название команды и наименование образовательной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5"/>
        <w:gridCol w:w="1589"/>
        <w:gridCol w:w="2517"/>
        <w:gridCol w:w="23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команды (лидер)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                  ______________________   Ф. И. О. 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П  </w:t>
      </w:r>
      <w:r>
        <w:rPr>
          <w:rFonts w:cs="Times New Roman" w:ascii="Times New Roman" w:hAnsi="Times New Roman"/>
          <w:sz w:val="24"/>
          <w:szCs w:val="24"/>
        </w:rPr>
        <w:t xml:space="preserve">дата, подпись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reebirdformviewercomponentsquestionbaserequiredasterisk">
    <w:name w:val="freebirdformviewercomponentsquestionbaserequiredasteris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Kultura</dc:creator>
  <dc:description/>
  <dc:language>en-US</dc:language>
  <cp:lastModifiedBy>Certified Windows</cp:lastModifiedBy>
  <cp:lastPrinted>2021-02-24T09:42:00Z</cp:lastPrinted>
  <dcterms:modified xsi:type="dcterms:W3CDTF">2021-02-24T07:54:00Z</dcterms:modified>
  <cp:revision>2</cp:revision>
  <dc:subject/>
  <dc:title/>
</cp:coreProperties>
</file>