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1123" w:hRule="atLeast"/>
        </w:trPr>
        <w:tc>
          <w:tcPr>
            <w:tcW w:w="418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м Избирательной комисси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еровской области  –  Кузбасс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т 28 декабря 2022 г. № 35/212-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 план основных мероприятий Избирательной комиссии Кемеровской области – Кузбасса по обучению организаторов выборов и иных участников избирательного процесса, повышению правовой культуры избирателей в Кемеровской области – Кузбассе на 2023 год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773"/>
        <w:gridCol w:w="4859"/>
        <w:gridCol w:w="3693"/>
        <w:gridCol w:w="2054"/>
        <w:gridCol w:w="3193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именование мероприят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лен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Избирательной комиссии Кемеровской области – Кузбасса, осуществляющий контроль за подготовкой и проведением мероприят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иод реал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Организация обучения кадров избирательных комиссий и других участников избирательного процесса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работка и утверждение программ обучения кадров избирательных комиссий и других участников избирательного процесс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Петров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ий отдел Избирательной комиссии Кемеровской области – 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материал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Петро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учебного центра Избирательной комиссии Кеме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узбасса </w:t>
            </w:r>
            <w:r>
              <w:rPr>
                <w:rFonts w:cs="Times New Roman" w:ascii="Times New Roman" w:hAnsi="Times New Roman"/>
              </w:rPr>
              <w:t>по обучению кадров избирательных комиссий и других участников избирательного (референдумного) процесса (учебно-методическое, информационное и материально-техническое обеспечение мероприятий, применение современных образовательных информационно-коммуникационных технологий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</w:rPr>
              <w:t>Обучение кадров избирательных комисси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Участие членов и работников аппарата Избирательной комиссии Кеме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Кузбасса </w:t>
            </w:r>
            <w:r>
              <w:rPr>
                <w:rFonts w:cs="Times New Roman" w:ascii="Times New Roman" w:hAnsi="Times New Roman"/>
              </w:rPr>
              <w:t>в обучающих мероприятиях, проводимых Центральной избирательной комиссией Российской Федерации и Российским центром обучения избирательным технологиям при ЦИК России (федеральный уровень обучения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государственных гражданских служащих Кемеровской обл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, замещающих должности государственной гражданской службы в Избирательной комиссии Кемеров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 (региональный уровень обучения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Петров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бучающих мероприятий с членами территориальных избирательных комиссий, в том числе на базе учебного центра Избирательной комиссии Кемеровской </w:t>
            </w:r>
            <w:r>
              <w:rPr>
                <w:rFonts w:cs="Times New Roman" w:ascii="Times New Roman" w:hAnsi="Times New Roman"/>
                <w:szCs w:val="24"/>
              </w:rPr>
              <w:t>области  – Кузбасса по</w:t>
            </w:r>
            <w:r>
              <w:rPr>
                <w:rFonts w:cs="Times New Roman" w:ascii="Times New Roman" w:hAnsi="Times New Roman"/>
              </w:rPr>
              <w:t xml:space="preserve"> обучению кадров избирательных комиссий и других участников избирательного (референдумного) процесса (региональный уровень обучения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.Н. Герасимов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 (по отдельному плану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, аппарат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 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ыездных семинаров с членами избирательных комиссий, организующих подготовку и проведение выборов (региональный уровень обучения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ерасим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с членами избирательных комиссий в режиме дистанционного обучения с применением технологии видеоконференцсвяз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ерасим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ппара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вещаний по итогам избирательных кампан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ерасим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учение опыта работы избирательных комиссий субъектов Российской Федерации по вопросам подготовки и проведения выборов, организации работы избирательных комисс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ерасим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аппара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я членов территориальных и участковых избирательных комисс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</w:t>
            </w:r>
          </w:p>
        </w:tc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учение других участников избирательного проце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еминаров-совещаний с представителями политических партий и иных общественных объединений по вопросам участия в выборах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Петрова </w:t>
            </w:r>
          </w:p>
          <w:p>
            <w:pPr>
              <w:pStyle w:val="Normal"/>
              <w:spacing w:lineRule="auto" w:line="228"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выбо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-совещаний с представителями средств массовой информации по вопросам информационного обеспечения выбор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Петров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выбо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сультаций с кандидатами и представителями политических партий по вопросам участия в выбор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Петрова </w:t>
            </w:r>
          </w:p>
          <w:p>
            <w:pPr>
              <w:pStyle w:val="Normal"/>
              <w:spacing w:lineRule="auto" w:line="228" w:before="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выбо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еминаров с наблюдателями по вопросам участия в выбора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Петров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выбо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-обучающих мероприятий с сотрудниками МФЦ, правоохранительных органов, МЧС и прочи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Петрова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выбо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методических материалов по вопросам организации работы избирательных комисс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и иных методических материалов по вопросам подготовки и проведения выборов, организации работы избирательных комисс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материалов, направленных на повышение правовой культуры других участников избирательного процесс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4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одготовка аналитических материалов по результатам рассмотрения обращений (жалоб, заявлений) и судебных дел в ходе подготовки и проведения выборов, референдумов на территории Кемеровской </w:t>
            </w:r>
            <w:r>
              <w:rPr>
                <w:rFonts w:cs="Times New Roman" w:ascii="Times New Roman" w:hAnsi="Times New Roman"/>
                <w:szCs w:val="24"/>
              </w:rPr>
              <w:t xml:space="preserve">области – Кузбасс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Петрова </w:t>
            </w:r>
          </w:p>
          <w:p>
            <w:pPr>
              <w:pStyle w:val="Normal"/>
              <w:spacing w:before="0" w:after="60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отдел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</w:rPr>
              <w:t>1.4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меющихся учебно-методических материалов для организаторов выборов и иных участников избирательного процес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, обобщение и систематизация учебно-методических материалов и изданий по вопросам избирательного права и избирательного процесса, организации обучения организаторов выборов и иных участников избирательного процесса, повышения правовой культуры избирателе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12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28" w:before="0" w:after="60"/>
              <w:ind w:firstLine="1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Повышение правовой культуры избирателей (участников референдума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1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в рамках сотрудничества с избирательными комиссиями субъектов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А. Петрова </w:t>
            </w:r>
          </w:p>
          <w:p>
            <w:pPr>
              <w:pStyle w:val="Normal"/>
              <w:spacing w:before="0" w:after="60"/>
              <w:ind w:firstLine="1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азъяснительная деятельность в период подготовки и проведения выборов различного уровн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ерасим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иод подготовки и проведения выбо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к</w:t>
            </w:r>
            <w:r>
              <w:rPr>
                <w:rFonts w:cs="Times New Roman" w:ascii="Times New Roman" w:hAnsi="Times New Roman"/>
              </w:rPr>
              <w:t>онсульта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асил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библиотека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 (референдумов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к</w:t>
            </w:r>
            <w:r>
              <w:rPr>
                <w:rFonts w:cs="Times New Roman" w:ascii="Times New Roman" w:hAnsi="Times New Roman"/>
              </w:rPr>
              <w:t>онсульта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асильев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работы по обеспечению избирательных прав граждан с ограниченными возможностями здоровь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емеровская областная организация Общероссийской общественной организации инвалидов «Всероссийское общество инвалидов»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емеровская областная организация Общероссийской общественной организации инвалидов «Всероссийское Ордена Трудового Красного Знамени общество слепых»,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емеровская областная организация Общероссийской общественной организации инвалидов «Всероссийское общество глухих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мониторингов, опросов в целях использования их результатов для совершенствования работы по повышению правовой культуры избирателей (участников референдума), повышения доверия к институту выборов (референдума), определение новых форм работы по повышению правовой культуры избирателей (участников референдума), в официальных социальных сетях Избирательной комиссии Кемеровской области – Кузбас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Избирательной комиссии Кемеровской области – Кузбасса 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Васил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 проведение мероприяти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нформационно-разъяснительная деятельность о мероприятиях, проводимых Центральной избирательной комиссией Российской Федерации. Организация участия в конкурсах, проводимых Центральной избирательной комиссией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овышение правовой культуры молодых и будущих избирателей, других участников избирательного процесса (интеллектуальные игры, конкурсы, викторины, диспуты, круглые столы и др.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молодого избирателя в Кузбассе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60" w:leader="none"/>
              </w:tabs>
              <w:overflowPunct w:val="true"/>
              <w:autoSpaceDE w:val="true"/>
              <w:spacing w:before="0" w:after="0"/>
              <w:ind w:left="9" w:hanging="9"/>
              <w:contextualSpacing/>
              <w:jc w:val="left"/>
              <w:textAlignment w:val="auto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Организация и проведение областного конкурса рисунков (плакатов) среди учащихся 5-11 классов общеобразовательных организаций, учреждений профессионального образования на тему: «Все на выбор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260" w:leader="none"/>
              </w:tabs>
              <w:overflowPunct w:val="true"/>
              <w:autoSpaceDE w:val="true"/>
              <w:spacing w:before="0" w:after="0"/>
              <w:ind w:left="9" w:hanging="9"/>
              <w:contextualSpacing/>
              <w:jc w:val="left"/>
              <w:textAlignment w:val="auto"/>
              <w:rPr>
                <w:rFonts w:ascii="Times New Roman" w:hAnsi="Times New Roman" w:eastAsia="SimSun;宋体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Организация и проведение областного конкурса сочинений (рефератов) среди учащихся 9-11 классов общеобразовательных организаций, учреждений профессионального образования на тему: «Мой взгляд на выборы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ервое полугод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гионального (отборочного) этапа Всероссийской олимпиады школьников по вопросам избирательного права и избирательного процес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</w:rPr>
              <w:t>В сроки, определенные постановлением ЦИК Росс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ознакомительных экскурсий в учебном центре Избирательной комиссии Кемеровской области – Кузбасса, в том числе для учащихся  образовательных организаций (по отдельным заявкам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формационно-выставочных мероприят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территориальные избирательные комиссии</w:t>
            </w:r>
            <w:r>
              <w:rPr>
                <w:rFonts w:cs="Times New Roman" w:ascii="Times New Roman" w:hAnsi="Times New Roman"/>
              </w:rPr>
              <w:t xml:space="preserve"> 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содействия различным формам молодежного парламентаризм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казание содействия образовательным учреждениям при организации и проведении выборов в органы ученических сообществ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с Молодежной избирательной комиссией при Избирательной комиссии Кемеровской области – Кузбасса, с клубом молодого избирателя в Кемеровской области – Кузбассе, Молодежным парламентом Кузбасса при Законодательном Собрании Кемер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Cs w:val="24"/>
              </w:rPr>
              <w:t xml:space="preserve">Кузбасса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нформационно-разъяснительная деятельность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действие со средствами массовой информации и другими субъектами информир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заимодействие с региональными и муниципальными средствами массовой информ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Т.В. Щав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к</w:t>
            </w:r>
            <w:r>
              <w:rPr>
                <w:rFonts w:cs="Times New Roman" w:ascii="Times New Roman" w:hAnsi="Times New Roman"/>
              </w:rPr>
              <w:t>онсульта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асил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пресс-конференций, брифингов, интервью по вопросам законодательства о выборах и референдумах, реализации избирательных прав и права на участие в референдуме граждан Российской Федерации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Т.В. Щави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Избирательной комиссии Кемеровской области – Кузбасса </w:t>
            </w:r>
          </w:p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Васил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дизайна и структуры сайта и официальных социальных сетей Избирательной комиссии Кемеровской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– Кузбасса.</w:t>
            </w:r>
            <w:r>
              <w:rPr>
                <w:rFonts w:cs="Times New Roman" w:ascii="Times New Roman" w:hAnsi="Times New Roman"/>
              </w:rPr>
              <w:t xml:space="preserve"> Регулярное информационное наполнение и обновление сайта, в том числе наполнение разделов (подразделов), посвященных вопросам повышения правовой культуры избирателей (участников референдумов), обучения организаторов выборов (референдумов) и других участников избирательного (референдумного) процес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Герасим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 Управление информационного цент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  консультант Избирательной комиссии Кемеровской области – Кузбасса О.А. Васил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«горячей линии» Избирательной комиссии Кемеровской области – Кузбас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период подго</w:t>
              <w:softHyphen/>
              <w:t xml:space="preserve">товки и проведения выборов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анализ информационных событий по вопросам избирательного процесса в региональных социальных медиа и сетевых издания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консультант Избирательной комиссии Кемеровской области – Кузбасса О.А. Васил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оздание информационных материалов, направленных на повышение правовой культуры избирателей (участников референдума) и их распространение в информационно-телекоммуникационной сети «Интернет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</w:rPr>
              <w:t>консульта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асил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в развитии и модернизации интернет-страниц и интернет-сайтов территориальных избирательных комисс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</w:rPr>
              <w:t>консультан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асил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Cs w:val="24"/>
              </w:rPr>
              <w:t>Пополнение базы данных фото-, аудио- и видеоматериалов по итогам обучающих и иных мероприятий, проводимых территориальными избирательными комиссиями Кемеровской области – Кузбасса, Избирательной комиссией Кемеровской области – Кузбасс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  <w:r>
              <w:rPr>
                <w:rFonts w:cs="Times New Roman" w:ascii="Times New Roman" w:hAnsi="Times New Roman"/>
              </w:rPr>
              <w:t>,  консультант Избирательной комиссии Кемеровской области – Кузбасса О.А. Васильев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1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кая деятельност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здание сборников и методических материалов по вопросам подготовки и проведения выборов в соответствии с типовыми программами для членов территориальных и участковых избирательных комисси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Е.А. Петров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ирование учебно-методических материал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4"/>
              </w:rPr>
              <w:t>А.А. Сусло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етодиче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ира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емеров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Кузбасса</w:t>
            </w:r>
          </w:p>
        </w:tc>
      </w:tr>
    </w:tbl>
    <w:p>
      <w:pPr>
        <w:pStyle w:val="Normal"/>
        <w:spacing w:lineRule="auto" w:line="276" w:before="0" w:after="200"/>
        <w:ind w:hanging="0"/>
        <w:contextualSpacing/>
        <w:jc w:val="left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ind w:left="720" w:firstLine="720"/>
        <w:contextualSpacing/>
        <w:jc w:val="left"/>
        <w:rPr>
          <w:rFonts w:ascii="Times New Roman" w:hAnsi="Times New Roman" w:cs="Times New Roman"/>
          <w:b/>
          <w:b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Palatino Italic">
    <w:altName w:val="Arial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6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Palatino Italic;Arial" w:hAnsi="Palatino Italic;Arial" w:cs="Palatino Italic;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Style10">
    <w:name w:val="Основной текст Знак"/>
    <w:qFormat/>
    <w:rPr>
      <w:sz w:val="28"/>
      <w:szCs w:val="24"/>
      <w:lang w:val="en-US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0"/>
      <w:ind w:firstLine="426"/>
      <w:textAlignment w:val="auto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ind w:hanging="0"/>
      <w:textAlignment w:val="auto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overflowPunct w:val="true"/>
      <w:autoSpaceDE w:val="true"/>
      <w:ind w:left="-426" w:right="-142" w:firstLine="708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8:00Z</dcterms:created>
  <dc:creator>"ГАС ВЫБОРЫ"</dc:creator>
  <dc:description/>
  <dc:language>en-US</dc:language>
  <cp:lastModifiedBy>Certified Windows</cp:lastModifiedBy>
  <cp:lastPrinted>2022-12-27T10:59:00Z</cp:lastPrinted>
  <dcterms:modified xsi:type="dcterms:W3CDTF">2022-12-29T09:48:00Z</dcterms:modified>
  <cp:revision>2</cp:revision>
  <dc:subject/>
  <dc:title/>
</cp:coreProperties>
</file>