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6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TextBody"/>
        <w:spacing w:before="0" w:after="0"/>
        <w:ind w:firstLine="6663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TextBody"/>
        <w:spacing w:before="0" w:after="0"/>
        <w:ind w:firstLine="5670"/>
        <w:jc w:val="center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firstLine="5670"/>
        <w:jc w:val="center"/>
        <w:rPr>
          <w:rStyle w:val="StrongEmphasis"/>
        </w:rPr>
      </w:pPr>
      <w:r>
        <w:rPr/>
        <w:t xml:space="preserve">Кемеровской области – Кузбасс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августа 2020 года № </w:t>
      </w:r>
      <w:r>
        <w:rPr>
          <w:rFonts w:cs="Times New Roman" w:ascii="Times New Roman" w:hAnsi="Times New Roman"/>
          <w:sz w:val="24"/>
          <w:szCs w:val="24"/>
        </w:rPr>
        <w:t>138/1288-6</w:t>
      </w:r>
    </w:p>
    <w:p>
      <w:pPr>
        <w:pStyle w:val="TextBody"/>
        <w:spacing w:before="0" w:after="0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образовательного тестирования «Выбор за мной!»                         на территории Прокопьевского одномандатного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збирательного округа № 14 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определяет порядок и условия проведения образовательного тестирования «Выбор за мной!» на территории Прокопьевского одномандатного избирательного округа № 14 (далее - Тестирование)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2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проведения Тестирования  является Избирательная комиссия Кемеровской области – Кузбасса.  </w:t>
      </w:r>
    </w:p>
    <w:p>
      <w:pPr>
        <w:pStyle w:val="Style18"/>
        <w:widowControl w:val="false"/>
        <w:spacing w:before="0" w:after="240"/>
        <w:ind w:left="99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widowControl w:val="false"/>
        <w:numPr>
          <w:ilvl w:val="0"/>
          <w:numId w:val="2"/>
        </w:numPr>
        <w:spacing w:before="280" w:after="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, задачи и принципы проведения Тестирования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Тестирование проводится с целью оценки уровня правовой грамотности избирателей в области избирательного права и избирательного процесса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Задачами Тестир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предоставление </w:t>
      </w:r>
      <w:r>
        <w:rPr>
          <w:rFonts w:cs="Times New Roman" w:ascii="Times New Roman" w:hAnsi="Times New Roman"/>
          <w:sz w:val="28"/>
          <w:szCs w:val="28"/>
        </w:rPr>
        <w:t>возможности участникам Тестирования получить независимую оценку своих знаний в области избирательного права и избир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мотивация избирателей к изучению избирательного права и избир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электоральной активности избир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правовой грамотнос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Тестирования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стировании могут принять участие все желающие без возрастных ограничений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 участником Тестирования можно на избирательных участках Прокопьевского одномандатного избирательного округа № 14          с 11 по 13 сентября 2020 год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24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Тестировании является добровольным и бесплатным. Участник может выполнить задания Тестирования только один раз.</w:t>
      </w:r>
    </w:p>
    <w:p>
      <w:pPr>
        <w:pStyle w:val="Style18"/>
        <w:widowControl w:val="false"/>
        <w:spacing w:before="240" w:after="240"/>
        <w:ind w:left="993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Тестирова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 </w:t>
      </w:r>
      <w:r>
        <w:rPr>
          <w:bCs/>
          <w:color w:val="000000"/>
          <w:sz w:val="28"/>
          <w:szCs w:val="28"/>
        </w:rPr>
        <w:t xml:space="preserve">проводится с 11 по 13 сентября 2020 года (с 8:00 до 20:00)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чной форме. 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ирование проводится на территории избирательных участков Рудничного и части Центрального районов Прокопьевского городского округа. </w:t>
      </w:r>
      <w:r>
        <w:rPr>
          <w:bCs/>
          <w:color w:val="000000"/>
          <w:sz w:val="28"/>
          <w:szCs w:val="28"/>
        </w:rPr>
        <w:t>Адреса</w:t>
      </w:r>
      <w:r>
        <w:rPr>
          <w:bCs/>
          <w:sz w:val="28"/>
          <w:szCs w:val="28"/>
        </w:rPr>
        <w:t xml:space="preserve"> избирательных участков размещены на официальном сайте Избирательной комиссии Кемеровской области – Кузбасса в разделе «Единый день голосования 13 сентября 2020 года».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6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ст </w:t>
      </w:r>
      <w:r>
        <w:rPr>
          <w:color w:val="000000"/>
          <w:sz w:val="28"/>
          <w:szCs w:val="28"/>
        </w:rPr>
        <w:t xml:space="preserve">Тестирования включает в себя 20 вопросов (прилагаются)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правильный ответ оценивается в один балл. Общая сумма баллов за Тестирование – 20 баллов.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нные на проверку бланки </w:t>
      </w:r>
      <w:r>
        <w:rPr>
          <w:bCs/>
          <w:sz w:val="28"/>
          <w:szCs w:val="28"/>
        </w:rPr>
        <w:t>не рецензируются и участникам Тестирования не возвращаются. Апелляция не предусмотрена.</w:t>
      </w:r>
    </w:p>
    <w:p>
      <w:pPr>
        <w:pStyle w:val="Style18"/>
        <w:spacing w:before="0" w:after="0"/>
        <w:ind w:left="99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spacing w:before="0" w:after="0"/>
        <w:ind w:left="2268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одит итоги Рабочая группа по подведению итогов мероприятий по повышению правовой культуры молодых и будущих избирателей (участников референдума) и других участников избирательного процесса в соответствии с постановлением Избирательной комиссии Кемеровской области – Кузбасса от 4 июня 2020 года  № 123/1168-6 «О Рабочей группе по подведению итогов мероприятий по повышению правовой культуры молодых и будущих избирателей (участников референдума) и других участников избирательного процесс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награждаются дипломами Избирательной комиссии Кемеровской области – Кузбасса. По желанию участников копии дипломов направляются на электронную почту участника, указанную в заявк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образовательного тестирова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2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бор за мной!» на территор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копьевского одномандатн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8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бирательного округа № 14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участни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3"/>
      </w:tblGrid>
      <w:tr>
        <w:trPr>
          <w:trHeight w:val="74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  <w:t>ОТВЕ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е тестиров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отечественной Конституции какого года впервые было закреплено, что выборы проводятся на основе всеобщего, равного и прямого избирательного права при тайном голосован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1924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б) 1936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) 1977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) 199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из приведенных утверждений является верным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Граждане России участвуют в управлении делами государства только лич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Граждане России участвуют в управлении делами государства лично или через своих представител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ны оба сужд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ерно су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но су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гражданина избирать депутатов или должностных лиц органов власти называется  _____________ избирательное право. Укажите пропущенное слово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54305</wp:posOffset>
                </wp:positionV>
                <wp:extent cx="181991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3.8pt;mso-wrap-distance-left:9.05pt;mso-wrap-distance-right:9.05pt;mso-wrap-distance-top:0pt;mso-wrap-distance-bottom:0pt;margin-top:12.1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В каком варианте указан верный статус избирательных комисс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тносятся к органам исполнительной в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тносятся к органам законодательной в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е относятся ни к одной из ветвей в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выборы, организовывать голосование и подсчет голосов избирателей могу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ирательные комиссии и органы государственной в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избирательные 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бирательные комиссии и органы 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ественные организации и избирательные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е правильный порядок в системе избирательных комиссий. Ответ укажите в виде последовательности букв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частковая избирательная комиссия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збирательная комиссия субъекта России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Центральная избирательная комиссия России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территориальная избирательная комиссия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муниципальная избирательная комиссия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окружная избирательная комиссия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принципам организации и проведения выборов в Российской Федерации не относи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сть участия в выбор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венство избирательных пра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ость проведения выб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крытость и гласность избирательных процеду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В каком месяце проводится Единый день голосования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нтябр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тябр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ябр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акой день могут быть назначены выборы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й день недел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воскресень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суббота или воскресень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любой не праздничный день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й избирательной системы, с помощью которой определяются итоги выборов, не существует в России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жоритарно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орциональ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йтингов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шанной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борах главы Н-ской области во второй тур вышли кандидат В., получивший 40 % голосов избирателей, и кандидат Д., за которого проголосовало 36 % избирателей. Какая избирательная система применялась на выборах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рциональная систе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жоритарная система абсолютного большин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жоритарная избирательная система относительного большин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мешанная избирательная систе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йтинговая избирательная система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называется территория, от которой избирается депутат или должностное лицо?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бирательный район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збирательный округ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збирательный участок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избирательная з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определяется порядок расположения наименований политических партий, выдвинувших списки кандидатов, в избирательном бюллетене?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алфавиту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ребьевко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дате регистрации списка кандидатов, выдвинутого политической парти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дате регистрации политической партии в Министерстве юстиции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ыборная агитация – э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ятельность, осуществляемая в период избирательной кампании и имеющая целью побудить или побуждающая избирателей к голосованию за кандидата, кандидатов, список, списки кандидатов или против него (них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, имеющая целью побудить избирателей к голосованию за кандидата, кандидатов, список кандидатов или против всех кандидатов (против всех списков кандидат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ятельность, имеющая целью проинформировать избирателей о кандидатах и политических партиях, принимающих участие в выборах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кандидат может начать предвыборную агитацию без использования средств массовой информац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выдви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момента рег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28 дней до дня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 10 дней до дня голосовани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каком условии агитационный материал может остаться на своем месте в «день тишины» и в день голосов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есть разрешение избиратель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н размещен не ближе 50 метров от входа в помещения для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если об этом оповещены все участники выб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ъявлении какого документа избирателю не выдадут избирательный бюллетень?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ый билет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ительское удостовер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я (устные обращения) о предоставлении возможности проголосовать вне помещения для голосования принимаются участковыми избирательными комиссиями, начина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10 дней до дня голос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15 дней до дня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20 дней до дня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ько в день голос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избиратель считает, что при заполнении бюллетеня допустил ошибку, он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праве обратиться к члену участковой избирательной комиссии, выдавшему бюллетень, с просьбой выдать ему новый бюллетень взамен испорченного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черкивает неверную отметку и ставит другую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ичего не может поправить, а также не может заменить избирательный бюллет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часах 20:00. Избирательный участок должен закрыться, но в помещении для голосования еще остаются избиратели. Как должна поступить избирательная комисс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просить их удалиться, так как голосование завершен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ь возможность голосовать и параллельно приступить к подсчету голосов избир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возможность спокойно проголосова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учить разрешение на продолжение голосования в вышестояще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993"/>
        <w:gridCol w:w="37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нк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9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1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3" w:hanging="21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04:00Z</dcterms:created>
  <dc:creator>Kultura</dc:creator>
  <dc:description/>
  <dc:language>en-US</dc:language>
  <cp:lastModifiedBy>Certified Windows</cp:lastModifiedBy>
  <cp:lastPrinted>2020-08-18T11:06:00Z</cp:lastPrinted>
  <dcterms:modified xsi:type="dcterms:W3CDTF">2020-08-28T04:04:00Z</dcterms:modified>
  <cp:revision>2</cp:revision>
  <dc:subject/>
  <dc:title/>
</cp:coreProperties>
</file>