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12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Избирательной комиссии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меровской области – Кузба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9 января 2023 г. № 36/221-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center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Плана работы Избирательной комиссии Кемеровской области – Кузбасса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 единый день голосования 11 сентября 2022 года на территории Кемеровской области – Кузбасса состоялись выборы </w:t>
      </w:r>
      <w:r>
        <w:rPr>
          <w:rFonts w:cs="Times New Roman" w:ascii="Times New Roman" w:hAnsi="Times New Roman"/>
          <w:sz w:val="28"/>
          <w:szCs w:val="28"/>
        </w:rPr>
        <w:t>депутатов представительных органов муниципальных образований Кемеровской области – Кузб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1. Вопросы, рассмотренные на заседаниях Избирательной комиссии Кемеровской области – Кузб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проведено 32 заседания Избирательной комиссии Кемеровской области – Кузбасс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ых рассмотрено 194 вопроса, принято 190 постановлений и 4 выписки из протокола заседания, в том числ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– по организации работы нижестоящих избирательных комиссий, в том числе по подготовке и проведению выборов в единый день голосова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1 – по вопросам, связанным с деятельностью территориальных избирательных комиссий, в том числе назначением и прекращением полномочий членов комиссий с правом решающего голоса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по вопросам реализации права законодательной инициатив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– по вопросам повышения правовой культуры избирателей и иных участников избирательного процесс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 – по вопросам обеспечения эксплуатации и использования Государственной автоматизированной системы Российской Федерации «Выборы» при подготовке и проведении выбор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2. Подготовка нормативных и иных актов (документ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2 года проводился анализ избирательного законодательства с целью выявления необходимости внесения изменений в законы Кемеровской области – Кузбасса, касающиеся подготовки и проведения выборов и референдум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 и представлено в Законодательное Собрание Кемеровской области – Кузбасса 2 предложения о внесении изменений в законы Кемеровской области – Кузбасса, регулирующие порядок подготовки и проведения выборов, референдумов на территории Кемеровской области – Кузбасса, а также 1 предложение о внесении изменений в Закон Кемеров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8 июня 2010 года № 72-ОЗ «О гарантиях равенства политических партий, представленных в Совете народных депутатов Кемеровской области, при освещении их деятельности региональными государственными телеканалом и радиоканалом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обусловлено приведением законодательства Кемеровской области – Кузбасса в соответствие с Федеральным законом «Об основных гарантиях избирательных прав и права на участие в референдуме граждан Российской Федерации», устранением нарушений правил юридической техники, технических ошибок и направлено на совершенствование избирательного законод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Обобщение и анализ правоприменительной деятельности в области избирательного процесса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а по проверке сведений по поступлению и расходованию средств, представленных региональными отделениями политических парт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а проверка сведений о поступлении и расходовании средств, представленных региональными отделениями политических партий за четвертый квартал 2021 года и за первый, второй и третий кварталы 2022 года. Проверено 72 сведения о поступлении и расходовании средст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нарушения сроков представления Сведений о поступлении и расходовании средств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вый квартал 2022 года Региональным отделением ВСЕРОССИЙСКОЙ ПОЛИТИЧЕСКОЙ ПАРТИИ «РОДИНА» в Кемеровской области.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торой квартал 2022 года </w:t>
      </w:r>
      <w:r>
        <w:rPr>
          <w:rFonts w:cs="Times New Roman" w:ascii="Times New Roman" w:hAnsi="Times New Roman"/>
          <w:bCs/>
          <w:sz w:val="28"/>
          <w:szCs w:val="28"/>
        </w:rPr>
        <w:t>Региональным отделением в Кемеровской области Всероссийской политической партии «ПАРТИЯ РОСТА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а с обращениями (жалобами, заявлениями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в Избирательную комиссию Кемеровской области – Кузбасса поступило 52 обращения (жалобы, заявления),  из ни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выдвижения инициативы и назначения референдума – 1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выдвижения и регистрации кандидатов, списка кандидатов – 1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информационного обеспечения выборов – 3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деятельности избирательных комиссий при подготовке ко дню голосования – 28 (в том числе 1 обращение по вопросу расположения средств видеонаблюдения, 1 о недостатках в списках избирателей,                           25 обращений об исключении из списков избирателей, об отказе от участия в выборах, 1 по вопросу голосования в течение нескольких дней подряд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изнании итогов голосования, результатов выборов недействительными – 8 (1 обращение о предполагаемой попытке вброса бюллетеней для голосования, 1 обращение о предполагаемых нарушениях при непосредственном подсчете голосов избирателей, 1 о нарушениях при составлении протокола об итогах голосования, 3 запроса видеозаписей из помещений для голосования, 1 обращение о несогласии с результатами подсчета голосов, итогами голосования без указания надлежащих оснований, 1 о несогласии с результатами выборов)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организации избирательного процесса (требующие разъяснения избирательного законодательства, по вопросам совершенствования избирательного законодательства) – 4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ам, рассмотрение которых не входит в компетенцию избирательных комиссий – 6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обращения –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ений законодательства не установлено – 52 (100 %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рушения подтвердились – 0 (0 %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подготовки и проведения выборов в единый день голосования 11 сентября 2022 года судами рассмотрено 5 административных исковых заявлений о защите избирательных прав. Судами отказано в удовлетворении данных исковых заявлен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4. Информационное обеспечение выборов, деятельности Избирательной комиссии Кемеровской области – Кузбасса и иных избирательных комиссий. Обучение организаторов выборов (референдумов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дготовка и размещение информационных и иных материалов на сайте Центральной избирательной комиссии Российской Федерации и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альную избирательную комиссию Российской Федерации направлялись материалы Избирательной комиссии Кемеровской области – Кузбасса о масштабных и наиболее значимых событиях и мероприятиях. Опубликовано 17  новостных матери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ся страницы всех 46 территориальных избирательных комиссий Кемеровской области – Кузба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тернет-портале ГАС «Выборы» размеще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 новостных сообщений Избирательной комиссии Кемеровской области – Кузба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ные сообщения размещаются также на страницах территориальных избирательных комиссий Кемеровской области – Кузба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количество материалов касалось основной деятельности Избирательной комиссии Кемеровской области – Кузбасса, обучения организаторов выборов, мероприятий по повышению правовой культуры.</w:t>
      </w:r>
    </w:p>
    <w:p>
      <w:pPr>
        <w:pStyle w:val="Normal"/>
        <w:spacing w:lineRule="auto" w:line="36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Избирательной комиссии Кемеровской области – Кузбасса  в соответствии с установленным порядком и периодичностью размещалась информация о поступлении средств в избирательные фонды региональных отделений политических партий, кандидатов и расходовании этих сред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Избирательной комиссией Кемеровской области – Кузбасса в сетевом электронном средстве массовой информации «Вестник Избирательной комиссии Кемеровской области – Кузбасса» было размещено 276 постановлений, различных информационных сообщений и иных материа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нформирования  избирателей и других участников избирательного процесса об электоральных процессах в Кузбассе Избирательной комиссией Кемеровской области – Кузбасса ведутся официальные аккаунты в следующих социальных сетях: «ВКонтакте», «Одноклассники», а также в мессенджере «Telegram». Ведение социальных сетей нашло положительные отклики избирателей, а также иных участников избирательного процесса, о чем может сказать динамика роста подписчиков страниц Избирательной комиссии Кемеровской области – Кузбасса, с начала года количество подписчиков выросло более чем в 3 раза. Всего было опубликовано 328 информационных по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зменениях избирательного законодательства, информационные сообщения о проведении выборов для различных участников избирательного процесса, новостные материалы о мероприятиях, проводимых избирательными комиссиями Кузбасса, оперативно размещались на официальном сайте Избирательной комиссии Кемеровской области – Кузбасса http://www.kemerovo.izbirkom.ru/, в официальном сетевом издании «Вестник Избирательной комиссии Кемеровской области – Кузбасс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. Аккредитация представителей средств массовой информации для присутствия в помещениях для голосования и при установлении итогов голосования, определении результатов выборов в единый день голосования 11 сентября 2022 г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я представителей средств массовой информации осуществлялась в период с 20 июля 2022 года по 5 сентября 2022 года. В Избирательную комиссию Кемеровской области – Кузбасса поступили                         4 заявки на аккредитацию. Аккредитованы 19 представителей из 4 средств массовой информации, подготовлены аккредитационные удостовер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изация обучения организаторов выборов (референдумов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продолжил свою работу учебный центр Избирательной комиссии Кемеровской области – Кузбасса (далее – учебный центр). Утверждены и направлены в территориальные избирательные комиссии Кемеровской области – Кузбасса (далее – ТИК) типовые учебные программы обучения членов ТИК и УИК. Обучение по данным учебным программам проходило как в очной, так и в дистанционной форме. Для проведения обучения подготовлены: информационный материал по всем модулям типовой учебной программы участковой избирательной комиссии (далее – УИК); сборник избирательных документов в электронном виде, полученных с помощью «Интерактивного рабочего блокнота УИК»; подготовлен сценарий проведения подсчета голосов избирателей «Действия председателя УИК при подсчете голосов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на базе учебного цента проведено 18 обучающих мероприятий с членами территориальных и участковых избирательных комиссий, количество участников составило более 500 человек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вязи  с    подготовкой  и    проведением единого   дня     голосования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сентября 2022 года были проведены выездные, обучающие семинары,  а также в формате case-studies, в которых приняли участие более 800 членов  территориальных и участковых избирательных комиссий Кузбасс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рки знаний обучающихся разработаны вопросы для тестирования для членов ТИК и УИК, которые были размещены на сайте Избирательной комиссии Кемеровской области – Кузбасса. По итогам обучения и успешного прохождения тестирования 1032 членам избирательных комиссий Кузбасса выданы соответствующие сертифика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Концепции обучения членов избирательных комиссий и иных участников избирательного процесса в Российской Федерации на 2022-2024 годы, в соответствии с типовыми учебными программами, проведено 3 семинара-практикума по теме: «Управление конфликтами» для членов избирательных комиссий различного уровн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4. Издательская деятельность и подготовка методических материалов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целью повышения правовой культуры будущих избирателей в области избирательного права, привлечения внимания к избирательному процессу, знакомства с основными терминами и понятиями о выборах и референдумах изготовлен информационный материал «Азбука молодого избирателя» в количестве 300 штук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родолжена подготовка методических и иных печатных материалов в рамках организации работы по повышению правовой культуры избирателей и обучению организаторов выборов, в том числе разработано 2 комплекта тестов для обучающих мероприятий, 4 презентации в электронном вид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 Организация и проведение областных конкурсов, направленных на повышение правовой культуры участников избирательного процесса и информирование избирател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 в Кузбассе Избирательной комиссией Кемеровской области – Кузбасса, ТИК, совместно с государственными и муниципальными учреждениями образования, культуры были проведены мероприятия, направленные на повышение правовой культуры и гражданской активности молодежи, проявление интереса к политической жизни страны молодых и будущих избирател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анный период проведено свыше 272 мероприятий, как очных, так и дистанционных, среди общеобразовательных и профессиональных образовательных учреждений Кузбасса, которые отличались разнообразными форматами проведения (олимпиады, конкурсы, викторины, правовые уроки, интеллектуальные игры, деловые игры и другое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правовой культуры молодых и будущих избирателей в области избирательного права, привлечения внимания к избирательному процессу, расширения знаний об истории выборов, выявления и поощрения наиболее активных и талантливых молодых и будущих избирателей, Избирательной комиссией Кемеровской области – Кузбасса  проведены следующие мероприятия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мках Дня молодого избирателя в Кузбассе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ры-викторины  на  знание избирательного законодательства среди учащихся образовательных учреждени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фотоконкурс для молодых и будущих избирателей в социальной сети «Instagram» на тему #МОЙКУЗБАССМОЙВЫБОР; #МОЯЖИЗНЬМОЙВЫБОР; #МОЯСЕМЬЯМОЙВЫБОР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роприятия «Избирательное право в Российской Федерации» и «Я выбираю»  среди учащихся образовательных учреждени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ловая игра «Знатоки избирательного права» по знанию избирательного законодательства среди учащихся 9-11 классов общеобразовательных учреждени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вая игра «Сегодня школьник, завтра-избиратель» среди учащихся 9-11 классов общеобразовательных учреждени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лимпиада по избирательному праву «Избирательное право, избирательный процесс» среди учащихся образовательных учреждени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йонная акция «Я голосую за мир» среди учащихся образовательных учреждени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зентация для будущих избирателей «Права и обязанности молодых избирателей» среди учащихся образовательных учреждени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рытый урок среди учащихся 11 классов МБОУ «СОШ № 10» города Кемерово «Избирательная система Российской Федерации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еловая игра «Твой голос» среди учащихся образовательных учреждени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мероприятие для студентов профессиональных образовательных учреждений города Кемерово  на тему: «История и современность выборов в Российской Федерации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теллектуальная игра среди учащихся образовательных учреждений на тему: «Этапы избирательного процесса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квест-игра «Мы будущие избиратели» среди учащихся образовательных учреждени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онкурсы рисунков «Мой выбор – Моя Россия» и «Мой выбор –детство без границ»  среди учащихся образовательных учреждени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конкурс кроссвордов по избирательному праву «Я будущий избиратель» среди учащихся образовательных и профессиональных образовательных организаций Кемеровской области – Кузбасса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акция «Избирательный диктант» среди учащихся образовательных учреждений Кемеровской области – Кузбасс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фотоконкурс «Мой выбор – Кемерово» среди учащихся образовательных учреждений  Ленинского района города Кемеров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икторина «Мой выбор – Моя Россия. Государственные символы Российской Федерации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квест «Я избиратель» среди учащихся образовательных учреждений  Ленинского района города Кемеров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экскурсии-презентации «История выборов в Российской Федерации» для студентов профессиональных образовательных учреждений города Кемеров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районная акция «Я выбираю. Сильная Россия – здоровая Россия» среди   учащихся образовательных учреждений  города Кемеров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ткрытый урок «Я выбираю День народного единства» среди студентов ГАПОУ «Кузбасский музыкальный колледж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викторина «Я гражданин. Я выбираю» среди учащихся МБОУ ДО «Кедровский центр развития творчества детей и юношества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викторина (ознакомительная экскурсия)  «А как проводят выборы?» среди учащихся образовательных учреждений города Кемеров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) первый (отборочный) региональный этап всероссийской олимпиады школьников по вопросам избирательного права и избирательного процесса «Софиум» среди образовательных учреждений Кемеровской области – Кузбасса, общее количество участников 35 школьников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мероприятие-викторина «Мой выбор – основной закон страны», приуроченная ко Дню Конституции Российской Федерации среди образовательных учреждений города Кемеров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конкурс рисунков «Мой выбор – Моя конституция» среди учащихся образовательных учреждений города  Кемеров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открытый урок  (интерактивная лекция) «Выборы будущих избирателей. История российского гимна» среди учащихся Центрального района города Кемеров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интеллектуально-деловая игра «Наш кандидат» среди учащихся образовательных учреждений города Кемеров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чемпионат (олимпиада) знатоков Конституции Российской Федерации среди учащихся образовательных учреждений города Кемеров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) с сентября по декабрь впервые были проведены 4 молодежных интеллектуальных избирательных квиза среди студентов  высших образовательных и профессиональных образовательных  организаций Кемеровской области – Кузбасса. В интеллектуальной игре участвовали студенты разных курсов и специальностей, всего участие приняли около 240 студентов. Квиз состоял из 6 туров по 6 вопросов, на каждый из которых было отведено определенное время. Вопросы касались как избирательного права, так и истории России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) в октябре прошли информационно-разъяснительные уроки-викторины «Азбука молодого избирателя» среди учащихся образовательных учреждений города Кемерово. Иллюстрированную азбуку получили в подарок ученики 3-6 классов нескольких школ областного центра. «Азбука молодого избирателя» – это раскраска, в которой буквы алфавита доступным языком рассказывают ребятам об избирательном прав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в учебном центре Избирательной комиссии Кемеровской области – Кузбасса продолжила свою работу экспозиция «История выборов в Кузбассе», которую посетили более 1120 школьников из 53 общеобразовательных учреждений Кузбасса, познакомились с модельным избирательным участком, были изучены возможности  КОИБ-2010. Всего в учебном центре прошло  72 мероприятия по повышению правовой культуры молодых и будущих избирател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мероприятиях по повышению правовой культуры молодых и будущих избирателей, организованных на территории Кемеровской области – Кузбасса, в 2022 году приняло участие около семи с половиной тысяч кузбассовцев, более девятисот участников поощрялись памятной сувенирной продукцией Избирательной комиссии Кемеровской области – Кузбасса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Организация бесперебойного функционирования программно-технических средств комплексов автоматизации ГАС «Выборы» в период подготовки и проведения выборов 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2 году Управлением Информационного центра Избирательной комиссии Кемеровской области – Кузбасса было обеспечено выполнение всех работ, предусмотренных Планом работы Избирательной комиссии Кемеровской области – Кузбасса на 2022 год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ональный фрагмент ГАС «Выборы» был задействован при проведении всех избирательных кампаний в 2022 году. За указанный период комплексы средств автоматизации ГАС «Выборы» (далее – КСА ГАС «Выборы») использовались в единый день голосования 11 сентября 2022 года, при проведении 8 муниципальных избирательных кампаний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в ГАС «Выборы» введены сведения о 235 кандидатах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всех избирательных кампаний контролировались ввод формализованных показателей, форм протоколов и сводных таблиц, данных о выдвижении и регистрации кандидатов, производилась оперативная рассылка общесистемных справочников. Оказывалась методическая, информационная, организационно-техническая помощь ТИК в использовании ГАС «Выборы» при подготовке и проведении выборов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подготовки и проведения выборов в 2022 году проведено 3 общесистемные тренировки, организованные ФЦИ при ЦИК России по выборам, назначенным на единый день голосования  11 сентября 2022 года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ведении выборов 11 сентября 2022 года осуществлялось оказание методической помощи ТИК Кемеровской области – Кузбасса при реализации мероприятий по использованию технических средств подсчета голосов - комплексов обработки избирательных бюллетеней (далее – КОИБ), осуществлялась координация работ по подготовке к использованию КОИБ.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7 избирательных участках голосование проводилось с использованием КОИБ-2010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с 24 августа 2022 года по 7 сентября 2022 года было организовано обучение 14 членов УИК – операторов КОИБ. Также проведены все подготовительные процедуры, предусмотренные инструкцией по использованию КОИБ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борах 11 сентября 2022 года на всех избирательных участках, за исключением тех, на которых использовались КОИБ, применялась технология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«Выборы» с использованием машиночитаемого кода. Все операторы СПО АРМ УИК приняли участие в общесистемных тренировках ГАС «Выборы», в том числе в отдельных тренировках по составлению протоколов с машиночитаемым кодом в день, предшествующий первому дню голос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2 году в задачу «Кадры» вводились изменения в составах УИК и резерв составов УИК, обучение кадров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2 году регулярно, по мере поступления из ФЦИ при ЦИК России, выполнялась установка пакетов обновлений специального программного обеспечения ГАС «Выборы» и Листов внимания.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ки присяжных заседателей для судов с использованием СПО ПРИУР ГАС «Выборы» в 2022 году составлялись в установленном порядке, по запросу глав муниципальных образований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ктуальном состоянии поддерживалась информация о составе технических средств и программного обеспечения КСА ГАС «Выборы»: обеспечивался контроль соответствия имеющихся технических средств и программного обеспечения отчетным документам. Проведена инвентаризация программно-технических средств ГАС «Выборы»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лась организация и контроль проведения полугодовых регламентных работ сервисным центром на КСА ГАС «Выборы» избирательных комиссий Кемеровской области – Кузбасса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лась видеоконференцсвязь при проведении видеоконференций с участием ЦИК России и избирательных комиссий субъектов Российской Федерации, а также видеоконференцсвязь с ТИК Кемеровской области – Кузбасса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действие с избирательными комиссиями, органами государственной власти, государственными органами Кемеровской области – Кузбасса, организациями. Проведение заседаний рабочих групп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1. Проведение общих мероприятий с избирательными комиссиями, органами государственной власти, государственными органами Кемеровской области – Кузбасса. Заключение соглашений о сотрудничеств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подготовки и проведения единого дня голосования 11 сентября 2022 года Избирательной комиссией Кемеровской области – Кузбасса проведены следующие совещани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едседателями, заместителями председателей и секретарями ТИК по вопросам подготовки и проведения выборов в органы местного самоупра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ителями ПАО «Сбербанк» по вопросам открытия счетов для избирательных комиссий и специальных избирательных счетов для формирования избирательных фондов кандидатов и избирательных объедин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осуществления контроля за поступлением и расходованием средств избирательных фондов избирательных объединений и кандидатов избирательным комиссиям, организующим выборы в органы местного самоуправления в 2022 году, оказано содействие в заключении дополнительных соглашений к договорам с ПАО Сбербанк по организации рабочих мест «Сбербанк Бизнес Онлайн». Рабочие места организованы, проблем по </w:t>
      </w:r>
      <w:r>
        <w:rPr>
          <w:rFonts w:cs="Times New Roman" w:ascii="Times New Roman" w:hAnsi="Times New Roman"/>
          <w:sz w:val="28"/>
        </w:rPr>
        <w:t>взаимодейств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О</w:t>
      </w:r>
      <w:r>
        <w:rPr>
          <w:rFonts w:cs="Times New Roman" w:ascii="Times New Roman" w:hAnsi="Times New Roman"/>
          <w:sz w:val="28"/>
        </w:rPr>
        <w:t xml:space="preserve"> Сбербанк не возника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Кемеровским отделением ПАО Сбербанк проведена работа по определению подразделений ПАО Сбербанк, в которых должны открываться специальные избирательные счета кандидатов и избирательных объединений на выборах ЕДГ  2022 года. Информация о подразделениях ПАО Сбербанк, в которых должны открываться специальные избирательные счета, направлена в избирательные комиссии, организующие выборы в органы местного само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ителями органов государственной власти, государственных органов и органов местного самоуправления по подготовке и проведению выборов на территории Кемеровской области – Кузбасса в единый день голосования 11 сентября 2022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взаимодейств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государственными органа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 проведении проверок сведений о кандидатах по запросам избирательных комисс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роведении проверок жертвователей в избирательные фонды кандидатов и избирательных объеди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охранительными орган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роведении проверок сведений о кандидатах по запросам избирательных комиссий (гражданство, судимость, наличие административной ответственности за правонарушения в области избирательного законодательств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роведении проверок о жертвователях в избирательные фонды региональных отделений политических партий и кандида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вопросам проверки фактов нарушения избирательного законодательства (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ю изготовителей и распространителей указанных материалов, источников их оплаты, выявлению участников иной противоправной агитационной деятельност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вопросам обеспечения охраны общественного порядка в помещениях избирательных комиссий и сохранности избирательной документ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еспечению зданий, в которых расположены помещения для голосования, металлодетектор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провождение сотрудниками полиции избирательных комиссий при доставке избирательных бюллетен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круглосуточного дежурства в помещениях УИК в период после доставки избирательных бюллетеней для голосования и до подведения итогов голос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сотрудниками полиции избирательных комиссий при доставке протоколов об итогах голосования в вышестоящие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прокуратур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астие председателя Избирательной комиссии Кемеровской области – Кузбасса в межведомственных совещаниях (заседаниях межведомственных Рабочих групп, созданных при органах прокуратуры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заимодействие представителя Избирательной комиссии Кемеровской области – Кузбасса и представителей органов прокуратуры в ходе рассмотрения жалоб и обращений, поступающих в органы прокуратуры, по вопросам подготовки и проведения выб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лючено 9 соглашений о взаимодействии и сотрудничестве по основным направлениям деятельности: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инистерством социальной защиты населения Кузбас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ледственным управлением Следственного комитета Российской Федерации по Кемеровской области – Кузбас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правлением Федеральной налоговой службы по Кемеровской области – Кузбас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полномоченным по правам ребенка в Кемеровской области – Кузбассе,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НО  «Региональный центр развития добровольчества «БлагоДарю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ГБОУ  ВО «Кемеровский государственный институт культур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АПОУ «Кузбасский музыкальный колледж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АУ культуры «Государственная научная библиотека Кузбасса имени В.Д. Федоров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АУ  «Региональный центр спортивных сооружений Кузбасс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2. Проведение заседаний Рабочей группы по установлению результатов учета объема эфирного времени, затраченного в течение одного календарного месяца на освещение деятельности каждой политической партии, представленной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конодательном Собрании Кемеровской области – Кузбасса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течение 2022 года</w:t>
      </w:r>
      <w:r>
        <w:rPr>
          <w:rFonts w:cs="Times New Roman" w:ascii="Times New Roman" w:hAnsi="Times New Roman"/>
          <w:sz w:val="28"/>
          <w:szCs w:val="28"/>
        </w:rPr>
        <w:t xml:space="preserve"> проведено 12 заседаний Рабочей группы по установлению результатов учета объема эфирного времени, затраченного в течение одного календарного месяца на освещение деятельности политических партий, представленных в Законодательном Собрании Кемеровской области – Кузбасса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ебования Закона Кемеровской области от 28 июня 2010 года № 72-ОЗ                    «О гарантиях равенства политических партий, представленных в Законодательном Собрании Кемеровской области – Кузбасса, при освещении их деятельности региональными государственными телеканалом и радиоканалом» региональным государственным телеканалом «Губернский телевизионный и радиовещательный канал «Кузбасс» и региональным государственным радиоканалом «Радио «Кузбасс-</w:t>
      </w:r>
      <w:r>
        <w:rPr>
          <w:rFonts w:cs="Times New Roman" w:ascii="Times New Roman" w:hAnsi="Times New Roman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sz w:val="28"/>
          <w:szCs w:val="28"/>
        </w:rPr>
        <w:t>» в 2022 году были соблюдены в равном объем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Деятельность Контрольно-ревизионной службы при Избиратель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Кемеровской области – Кузбасс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ревизионная служба при Избирательной комиссии Кемеровской области – Кузбасса (далее КРС) </w:t>
      </w:r>
      <w:r>
        <w:rPr>
          <w:rFonts w:cs="Times New Roman" w:ascii="Times New Roman" w:hAnsi="Times New Roman"/>
          <w:sz w:val="28"/>
        </w:rPr>
        <w:t xml:space="preserve">осуществляла свою работу в соответствии с Положением о КРС при Избирательной комиссии Кемеровской области – Кузбасса, </w:t>
      </w:r>
      <w:r>
        <w:rPr>
          <w:rFonts w:cs="Times New Roman" w:ascii="Times New Roman" w:hAnsi="Times New Roman"/>
          <w:sz w:val="28"/>
        </w:rPr>
        <w:t>утвержденн</w:t>
      </w:r>
      <w:r>
        <w:rPr>
          <w:rFonts w:cs="Times New Roman" w:ascii="Times New Roman" w:hAnsi="Times New Roman"/>
          <w:sz w:val="28"/>
        </w:rPr>
        <w:t xml:space="preserve">ым </w:t>
      </w:r>
      <w:r>
        <w:rPr>
          <w:rFonts w:cs="Times New Roman" w:ascii="Times New Roman" w:hAnsi="Times New Roman"/>
          <w:sz w:val="28"/>
        </w:rPr>
        <w:t>постановл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емеров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Кузбас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20 </w:t>
      </w:r>
      <w:r>
        <w:rPr>
          <w:rFonts w:cs="Times New Roman" w:ascii="Times New Roman" w:hAnsi="Times New Roman"/>
          <w:sz w:val="28"/>
        </w:rPr>
        <w:t>декабря</w:t>
      </w:r>
      <w:r>
        <w:rPr>
          <w:rFonts w:cs="Times New Roman" w:ascii="Times New Roman" w:hAnsi="Times New Roman"/>
          <w:sz w:val="28"/>
        </w:rPr>
        <w:t xml:space="preserve"> 2019 </w:t>
      </w:r>
      <w:r>
        <w:rPr>
          <w:rFonts w:cs="Times New Roman" w:ascii="Times New Roman" w:hAnsi="Times New Roman"/>
          <w:sz w:val="28"/>
        </w:rPr>
        <w:t>г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08/1043-6, и планом работы </w:t>
      </w:r>
      <w:r>
        <w:rPr>
          <w:rFonts w:cs="Times New Roman" w:ascii="Times New Roman" w:hAnsi="Times New Roman"/>
          <w:bCs/>
          <w:sz w:val="28"/>
        </w:rPr>
        <w:t xml:space="preserve">КРС при Избирательной комиссии Кемеровской области – Кузбасса </w:t>
      </w:r>
      <w:r>
        <w:rPr>
          <w:rFonts w:cs="Times New Roman" w:ascii="Times New Roman" w:hAnsi="Times New Roman"/>
          <w:sz w:val="28"/>
        </w:rPr>
        <w:t xml:space="preserve">на 2022 год, </w:t>
      </w:r>
      <w:r>
        <w:rPr>
          <w:rFonts w:cs="Times New Roman" w:ascii="Times New Roman" w:hAnsi="Times New Roman"/>
          <w:sz w:val="28"/>
        </w:rPr>
        <w:t>утвержденн</w:t>
      </w:r>
      <w:r>
        <w:rPr>
          <w:rFonts w:cs="Times New Roman" w:ascii="Times New Roman" w:hAnsi="Times New Roman"/>
          <w:sz w:val="28"/>
        </w:rPr>
        <w:t>ым п</w:t>
      </w:r>
      <w:r>
        <w:rPr>
          <w:rFonts w:cs="Times New Roman" w:ascii="Times New Roman" w:hAnsi="Times New Roman"/>
          <w:sz w:val="28"/>
        </w:rPr>
        <w:t>остановление</w:t>
      </w:r>
      <w:r>
        <w:rPr>
          <w:rFonts w:cs="Times New Roman" w:ascii="Times New Roman" w:hAnsi="Times New Roman"/>
          <w:sz w:val="28"/>
        </w:rPr>
        <w:t xml:space="preserve">м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27 декабря 2021 года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3/19-7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течение 2022 года КРС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существляла взаимодействие с Контрольно-ревизионной службой при Центральной избирательной комиссии Российской Федерации (далее - ЦИК Росси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казывала организационно-методическую помощь нижестоящим избирательными комиссиям и создаваемым при них контрольно-ревизионным службам по вопросам, отнесенным к компетенции КР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водила проверку ежеквартальных сведений о поступлении и расходовании средств региональных отделений политических партий, зарегистрированных на территории Кемеровской области – Кузбас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троля за поступлением и расходованием средств региональных отделений политических партий в установленные сроки направлялась в ЦИК России. Замечаний по представленной информации не был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гиональных отделениях политических партий, не представлявших сведения о поступлении и расходовании средств в установленные сроки, направлялись в Управление Министерства юстиции Российской Федерации по Кемеровской области – Кузбассу для принятия мер. Проводилась работа по привлечению таких региональных отделений к административной ответственности по статье 5.64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осуществлялось взаимодействие с правоохранительными органами, </w:t>
      </w:r>
      <w:r>
        <w:rPr>
          <w:rFonts w:cs="Times New Roman" w:ascii="Times New Roman" w:hAnsi="Times New Roman"/>
          <w:sz w:val="28"/>
        </w:rPr>
        <w:t>ПАО Сбербан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узбасс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ла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сти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узбассу</w:t>
      </w:r>
      <w:r>
        <w:rPr>
          <w:rFonts w:cs="Times New Roman" w:ascii="Times New Roman" w:hAnsi="Times New Roman"/>
          <w:sz w:val="28"/>
          <w:szCs w:val="28"/>
        </w:rPr>
        <w:t xml:space="preserve">, Федеральной службой государственной регистрации, кадастра и картографии, </w:t>
      </w:r>
      <w:r>
        <w:rPr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узбас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КРС, а также иными государственными органами и учрежд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  <w:r>
        <w:rPr>
          <w:rFonts w:cs="Times New Roman" w:ascii="Times New Roman" w:hAnsi="Times New Roman"/>
          <w:bCs/>
          <w:sz w:val="28"/>
        </w:rPr>
        <w:t>КРС при Избирательной комиссии Кемеровской области – Кузбасса на 2022 год выполнен в полном объе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7. Обеспечение деятельности Избирательной комиссии Кемеровской области – Кузбасс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инансирование подготовки и проведения выб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подготовкой и проведением муниципальных выборов, производились избирательными комиссиями за счет средств, выделенных на эти цели из соответствующего бюдж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2. Осуществление закупок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22 года с учетом доведения до государствен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Избирательной комиссией Кемеровской области – Кузбасса было освоено 96,88 %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закупок по мероприятиям, связанным с осуществлением деятельности Избирательной комиссией Кемеровской области – Кузбасса, было осуществлено порядка 88 закупочных процедур по основной деятельности (из них: 44 государственных контракта, 28 – путем авансовых отчетов и 16 закупок, путем выставления иного документа о закупке (счет-фактура/УПД)) на общую сумму 3,336 млн. руб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ей Кемеровской области – Кузбасса в качестве Заказчика по конкурентным процедурам достигнут в 100% объеме обязательный показатель – закупки 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убъек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лого предпринимательства и социально ориентированных некоммерчески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изаций</w:t>
        </w:r>
      </w:hyperlink>
      <w:r>
        <w:rPr>
          <w:rFonts w:cs="Times New Roman" w:ascii="Times New Roman" w:hAnsi="Times New Roman"/>
          <w:sz w:val="28"/>
          <w:szCs w:val="28"/>
        </w:rPr>
        <w:t>, при его минимальной доле выполнения не менее чем 25% совокупного годового объема закуп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формация об итогах проведения выборов в единый день голосования 11 сентября 2022 года на территории Кемеровской области – Кузбасс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сентября 2022 года в Кузбассе состоялись выборы депутатов вновь образованных муниципальных образований – Новокузнецкого и Прокопьевского муниципальных округов, а также дополнительные выборы депутатов в Ленинск-Кузнецком, Промышленновском, Тисульском, Чебулинском, Юргинском муниципальных округах и городе Новокузнецк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трехдневного голосования члены УИК следовали разработанным Избирательной комиссией Кемеровской области – Кузбасса совместно с Роспотребнадзором Кузбасса рекомендациям по профилактике рисков, связанных с распространением коронавирусной инфекции (COVID-19). Для обеспечения санитарно-эпидемиологической безопасности все члены избирательных комиссий были обеспечены средствами индивидуальной защит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ние прошло в штатном режиме, сообщений о нештатных ситуациях в Избирательную комиссию Кемеровской области – Кузбасса не поступало, на каждом избирательном участке дежурил сотрудник полиц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7 избирательных участках голосование проводилось с использованием КОИБ-201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ли организацию и проведение выборов в единый день голосования 11 сентября 2022 год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9 ТИК, организующих подготовку и проведение выборов в органы местного самоуправл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42  УИ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дом голосования на избирательных участках следили 649 наблюда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ка на выборах в Кузбассе составила 60,77%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ых нарушений избирательного законодательства установлено не было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Применение новых технолог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 единый день голосования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я 2022 года на территории Кемеровской области – Кузб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ИК применяли в своей работе программное обеспечение «Интерактивный рабочий блокнот УИК». </w:t>
      </w:r>
    </w:p>
    <w:p>
      <w:pPr>
        <w:pStyle w:val="Normal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ми видеофиксации было охвачено 100 % участков для голосования. </w:t>
      </w:r>
    </w:p>
    <w:p>
      <w:pPr>
        <w:pStyle w:val="Normal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нялась технология автоматической проверки подписей с использованием специального программно-технического комплекса распознавания и интеллектуальной обработки оцифрованных изображений подписных листов (Ленинск-Кузнецкий муниципальный округ и город Новокузнецк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10. Информация о кадров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yle19"/>
          <w:i w:val="false"/>
          <w:iCs/>
          <w:szCs w:val="28"/>
        </w:rPr>
        <w:t xml:space="preserve">В январе 2022 года утверждена новая структура и штатная численность Комиссии, введено в действие штатное расписание. </w:t>
      </w:r>
      <w:r>
        <w:rPr>
          <w:rFonts w:cs="Times New Roman" w:ascii="Times New Roman" w:hAnsi="Times New Roman"/>
          <w:sz w:val="28"/>
          <w:szCs w:val="28"/>
        </w:rPr>
        <w:t>Образова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овые структурные подразделения (организационно-методический и юридический отдел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организационно-методического отдела     Избирательной   комиссии   Кемеровской  области  –  Кузбасса    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1 ноября 2022 года проведена запланированная аттестация государственных гражданских служащих (далее – гражданских служащих) Управления Информационного центра. Аттестации предшествовала большая подготовительная работа. В Управлении Информационного центра проведена широкая разъяснительная работа о целях и задачах аттестации. Начальник Управления Информационного центра в установленные сроки подготовил аттестационные отзывы на гражданских служащих, подлежащих аттестации. В ходе подготовки к аттестации были утверждены: график проведения аттестации, порядок работы и состав аттестационной комиссии, список гражданских служащих, подлежащих аттестации. Аттестован 31 гражданский служащий. По итогам аттестации все гражданские служащие признаны соответствующими замещаемой должности государственной гражданской службы, 23 гражданских служащих были включены в кадровый резер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2022 году было объявлено 10 конкурсов на включение в кадровый резерв. </w:t>
      </w:r>
    </w:p>
    <w:p>
      <w:pPr>
        <w:pStyle w:val="Normal"/>
        <w:spacing w:lineRule="auto" w:line="360" w:before="0" w:after="0"/>
        <w:ind w:firstLine="709"/>
        <w:jc w:val="both"/>
        <w:rPr>
          <w:rStyle w:val="Style19"/>
          <w:i w:val="false"/>
          <w:i w:val="false"/>
          <w:iCs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из 20 кандидатов, участвующих в конкурсе, 14 кандидатов включены в кадровый резерв (11 из которых в отчетный период были назначены на вакантные должности)</w:t>
      </w:r>
      <w:r>
        <w:rPr>
          <w:rStyle w:val="Style19"/>
          <w:i w:val="false"/>
          <w:iCs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2022 году повышение квалификации  прошли 11 гражданских служащ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 на государственную гражданскую службу – 3 человека,                        уволены – 4 человека, переведены на вакантные должности в порядке должностного роста – 25 челове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 подготовлены распоряжения: по основной деятельности 106 шт., по личному составу – 81 шт., о предоставлении ежегодных оплачиваемых отпусков – 180 шт., о командировании – 16 ш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менений действующего законодательства в 2022 году подготовлены новые должностные регламенты гражданских служащих –                         20 шт. в редакции от 11.01.2022 года и 06.12.2022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ежегодное ознакомление работников с личными дел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ET;Times New Roman" w:hAnsi="TimesET;Times New Roman" w:cs="Times New Roman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 w:val="fals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1"/>
      <w:szCs w:val="11"/>
    </w:rPr>
  </w:style>
  <w:style w:type="paragraph" w:styleId="Msonormalcxspmiddlemrcssattr">
    <w:name w:val="msonormalcxspmiddle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erovo.izbirkom.ru/dokumenty-izbiratelnoy-komissii/soglasheniya-IKKO/&#1089;&#1086;&#1075;&#1083;&#1072;&#1096;&#1077;&#1085;&#1080;&#1077; &#1048;&#1050;&#1050;&#1054; &#1080; &#1057;&#1086;&#1094;&#1079;&#1072;&#1097;&#1080;&#1090;&#1072;.pdf" TargetMode="External"/><Relationship Id="rId3" Type="http://schemas.openxmlformats.org/officeDocument/2006/relationships/hyperlink" Target="http://www.kemerovo.izbirkom.ru/dokumenty-izbiratelnoy-komissii/soglasheniya-IKKO/&#1089;&#1086;&#1075;&#1083;&#1072;&#1096;&#1077;&#1085;&#1080;&#1077; &#1048;&#1050;&#1050;&#1054; &#1080; &#1057;&#1083;&#1077;&#1076;&#1089;&#1090;&#1074;&#1077;&#1085;&#1085;&#1099;&#1081; &#1082;&#1086;&#1084;&#1080;&#1090;&#1077;&#1090; &#1056;&#1060; &#1087;&#1086; &#1050;&#1054;.pdf" TargetMode="External"/><Relationship Id="rId4" Type="http://schemas.openxmlformats.org/officeDocument/2006/relationships/hyperlink" Target="http://www.kemerovo.izbirkom.ru/dokumenty-izbiratelnoy-komissii/soglasheniya-IKKO/&#1057;&#1086;&#1075;&#1083;&#1072;&#1096;&#1077;&#1085;&#1080;&#1077; &#1086; &#1074;&#1079;&#1072;&#1080;&#1084;&#1086;&#1076;&#1077;&#1081;&#1089;&#1090;&#1074;&#1080;&#1080; &#1048;&#1050;&#1050;&#1054; &#1080; &#1059;&#1060;&#1053;&#1057;.pdf" TargetMode="External"/><Relationship Id="rId5" Type="http://schemas.openxmlformats.org/officeDocument/2006/relationships/hyperlink" Target="http://www.kemerovo.izbirkom.ru/dokumenty-izbiratelnoy-komissii/soglasheniya-IKKO/202205311034.pdf" TargetMode="External"/><Relationship Id="rId6" Type="http://schemas.openxmlformats.org/officeDocument/2006/relationships/hyperlink" Target="http://www.kemerovo.izbirkom.ru/dokumenty-izbiratelnoy-komissii/soglasheniya-IKKO/202205261554.pdf" TargetMode="External"/><Relationship Id="rId7" Type="http://schemas.openxmlformats.org/officeDocument/2006/relationships/hyperlink" Target="http://www.kemerovo.izbirkom.ru/dokumenty-izbiratelnoy-komissii/soglasheniya-IKKO/&#1089;&#1086;&#1075;&#1083;&#1072;&#1096;&#1077;&#1085;&#1080;&#1077; &#1048;&#1050;&#1050;&#1054; &#1080; &#1050;&#1043;&#1048;&#1050;.pdf" TargetMode="External"/><Relationship Id="rId8" Type="http://schemas.openxmlformats.org/officeDocument/2006/relationships/hyperlink" Target="http://www.kemerovo.izbirkom.ru/dokumenty-izbiratelnoy-komissii/soglasheniya-IKKO/&#1089;&#1086;&#1075;&#1083;&#1072;&#1096;&#1077;&#1085;&#1080;&#1077; &#1048;&#1050;&#1050;&#1054; &#1080; &#1050;&#1077;&#1084;&#1052;&#1091;&#1079;&#1050;&#1086;&#1083;&#1083;&#1077;&#1076;&#1078;.pdf" TargetMode="External"/><Relationship Id="rId9" Type="http://schemas.openxmlformats.org/officeDocument/2006/relationships/hyperlink" Target="http://www.kemerovo.izbirkom.ru/dokumenty-izbiratelnoy-komissii/&#1057;&#1086;&#1075;&#1083;&#1072;&#1096;&#1077;&#1085;&#1080;&#1077; &#1086; &#1074;&#1079;&#1072;&#1080;&#1084;&#1086;&#1076;&#1077;&#1081;&#1089;&#1090;&#1074;&#1080;&#1080; &#1048;&#1050;&#1050;&#1054; &#1080; &#1043;&#1086;&#1089;&#1041;&#1080;&#1073;&#1083;&#1080;&#1086;&#1090;&#1077;&#1082;&#1086;&#1081;.pdf" TargetMode="External"/><Relationship Id="rId10" Type="http://schemas.openxmlformats.org/officeDocument/2006/relationships/hyperlink" Target="consultantplus://offline/ref=84BC561141FDFC9D95C4087B18471AEF3B8C6D0FCE2765703BC57187B01A814DE820D882D62B619DAFA0B141B0370FD824F5BAB5q2JEH" TargetMode="External"/><Relationship Id="rId11" Type="http://schemas.openxmlformats.org/officeDocument/2006/relationships/hyperlink" Target="consultantplus://offline/ref=58BB55F1F973DE63A12AE5ADA88246D0C09F8C8DAF8BA752F6337612EF5F4603B714E355817FF6B7E3F18188166B5F7B37220B64DBLAKA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02:00Z</dcterms:created>
  <dc:creator>Маринкевич Надежда Владимировна</dc:creator>
  <dc:description/>
  <dc:language>en-US</dc:language>
  <cp:lastModifiedBy>Certified Windows</cp:lastModifiedBy>
  <cp:lastPrinted>2023-01-16T15:08:00Z</cp:lastPrinted>
  <dcterms:modified xsi:type="dcterms:W3CDTF">2023-01-23T09:02:00Z</dcterms:modified>
  <cp:revision>2</cp:revision>
  <dc:subject/>
  <dc:title/>
</cp:coreProperties>
</file>