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  <w:t xml:space="preserve">     </w:t>
      </w:r>
      <w:r>
        <w:rPr/>
        <w:t xml:space="preserve">к постановлению Избирательной </w:t>
      </w:r>
    </w:p>
    <w:p>
      <w:pPr>
        <w:pStyle w:val="Normal"/>
        <w:ind w:left="4678" w:hanging="0"/>
        <w:jc w:val="center"/>
        <w:rPr/>
      </w:pPr>
      <w:r>
        <w:rPr/>
        <w:t>комиссии Кемеровской области</w:t>
      </w:r>
    </w:p>
    <w:p>
      <w:pPr>
        <w:pStyle w:val="Normal"/>
        <w:ind w:left="4678" w:hanging="0"/>
        <w:jc w:val="center"/>
        <w:rPr/>
      </w:pPr>
      <w:r>
        <w:rPr/>
        <w:t>от 29 ноября 2019 г. № 106/1033-6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рки сведений о поступлении и расходовании средств региональных отделений политических партий, зарегистрированных на территории Кемеровской области, за третий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36" w:before="240" w:after="0"/>
        <w:ind w:firstLine="426"/>
        <w:rPr/>
      </w:pPr>
      <w:r>
        <w:rPr/>
        <w:t>В соответствии с требованиями федеральных законов от 11 июля 2001 года № 95-ФЗ «О политических партиях» (далее – Федеральный закон),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10 июня 2009 года №163/1157-5 «О порядке организации Центральной избирательной комиссией Российской Федерации, избирательными комиссиями субъектов Российской Федерации проверок сведений о поступлении и расходовании средств политических партий, их региональных отделений и иных зарегистрированных структурных подразделений, сводных финансовых отчетов политических партий» Избирательная комиссия Кемеровской области (далее – Комиссия) ежеквартально принимает и осуществляет проверку сведений о поступлении и расходовании средств региональных отделений политических партий, зарегистрированных на территории Кемеровской области.</w:t>
      </w:r>
    </w:p>
    <w:p>
      <w:pPr>
        <w:pStyle w:val="Normal"/>
        <w:spacing w:lineRule="auto" w:line="336"/>
        <w:ind w:firstLine="426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На конец отчетного квартала на территории Кемеровской области зарегистрировано 25 региональных отделений политических партий. В установленный Федеральным законом срок сведения о поступлении и расходовании средств представили 24 региональных отделения политических партий. </w:t>
      </w:r>
    </w:p>
    <w:p>
      <w:pPr>
        <w:pStyle w:val="Normal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сероссийской политической партии «Интернациональная партия России» в Кемеровской области представило сведения с нарушением установленного срока.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336" w:before="0" w:after="0"/>
        <w:ind w:left="0" w:firstLine="426"/>
        <w:jc w:val="both"/>
        <w:rPr/>
      </w:pPr>
      <w:r>
        <w:rPr>
          <w:sz w:val="28"/>
          <w:szCs w:val="28"/>
        </w:rPr>
        <w:t>Региональное отделение в Кемеровской области Всероссийской политической партии «ПАРТИЯ РОСТА» представило сведения с нарушением установленной формы.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336" w:before="0" w:after="0"/>
        <w:ind w:left="0" w:firstLine="4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деятельности 2 указанных региональных отделений политических партий установлены признаки события административного правонарушения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>Поступившие в Комиссию сведения о поступлении и расходовании средств проверены с использованием подсистемы «Автоматизация контроля финансирования политических партий» ГАС «Выборы», подготовлены заключения о результатах проверок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>По итогам проверки отчетности Комиссией направлено представление в Управление Министерства юстиции Российской Федерации по Кемеровской области в отношении 2 региональных отделений политических партий, нарушивших требования пункта 3 статьи 34 Федерального закона в части представления сведений о поступлении и расходовании средств за третий квартал 2019 года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>Согласно представленной финансовой отчетности в третьем квартале 2019 года региональные отделения политических партий получили денежные средства:</w:t>
      </w:r>
    </w:p>
    <w:p>
      <w:pPr>
        <w:pStyle w:val="Normal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членов партии в виде вступительных и членских взносов в сумме </w:t>
        <w:br/>
        <w:t xml:space="preserve">1 126 340,00 руб.;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ертвований, всего 1 500 000,00 руб., в том числе от юридических лиц  1 500 000,00 руб.;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ы от предпринимательской деятельности в сумме 74 710,00 руб.;</w:t>
      </w:r>
    </w:p>
    <w:p>
      <w:pPr>
        <w:pStyle w:val="Normal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политических партий в сумме 20 193 403,82 руб.;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, не запрещенные законом поступления в сумме 290 998,00 руб.</w:t>
      </w:r>
    </w:p>
    <w:p>
      <w:pPr>
        <w:pStyle w:val="Normal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й в виде денежных средств на осуществление уставной деятельности региональных отделений политических партий составила 23 185 451,82 руб.</w:t>
      </w:r>
    </w:p>
    <w:p>
      <w:pPr>
        <w:pStyle w:val="Normal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виде иного имущества поступило 5 470 698,66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>Расходование поступивших денежных средств региональными отделениями политических партий осуществлялось по следующим направлениям: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оведение съездов, партийных конференций, общих собраний в сумме 91  760,00 руб.;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одержание региональных отделений в сумме 17 047 284,96 руб.;</w:t>
      </w:r>
    </w:p>
    <w:p>
      <w:pPr>
        <w:pStyle w:val="Normal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ислено в избирательные фонды, фонды референдума в сумме 1 784 479,00 руб.;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убличные мероприятия в сумме 408 376,41 руб.;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опагандистскую деятельность (информационную, рекламную, издательскую, полиграфическую) в сумме 2 339 729,94 руб.;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ислено политическим партиям в сумме 27 500,00 руб.</w:t>
      </w:r>
    </w:p>
    <w:p>
      <w:pPr>
        <w:pStyle w:val="Normal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региональных отделений политических партий на осуществление уставной деятельности составила 21 699 130,31руб.</w:t>
      </w:r>
    </w:p>
    <w:p>
      <w:pPr>
        <w:pStyle w:val="Normal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виде иного имущества выбыло 1 505 521,58 руб.</w:t>
      </w:r>
    </w:p>
    <w:p>
      <w:pPr>
        <w:pStyle w:val="Normal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но имущество политической партии, региональному отделению и иному зарегистрированному структурному подразделению в сумме 16 000 000,00 руб.</w:t>
      </w:r>
    </w:p>
    <w:p>
      <w:pPr>
        <w:pStyle w:val="Normal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Нулевые» отчеты представлены 19 региональными отделениями политических партий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>Информация подготовлена на основании представленных региональными отделениями политических партий сведений о поступлении и расходовании средств и заключений об их проверках за третий квартал 2019 года.</w:t>
      </w:r>
    </w:p>
    <w:p>
      <w:pPr>
        <w:pStyle w:val="Normal"/>
        <w:autoSpaceDE w:val="false"/>
        <w:spacing w:lineRule="auto" w:line="336"/>
        <w:ind w:firstLine="426"/>
        <w:jc w:val="both"/>
        <w:rPr/>
      </w:pPr>
      <w:r>
        <w:rPr>
          <w:sz w:val="28"/>
          <w:szCs w:val="28"/>
        </w:rPr>
        <w:t>В соответствии с пунктом 3.1 статьи 35 Федерального закона сведения о поступлении и расходовании средств региональных отделений политических партий, зарегистрированных на территории Кемеровской области, размещены на официальном сайте Комиссии в информационно-телекоммуникационной сети общего пользования «Интернет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Heading3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7:00Z</dcterms:created>
  <dc:creator>Андреева Е.А.</dc:creator>
  <dc:description/>
  <dc:language>en-US</dc:language>
  <cp:lastModifiedBy>Certified Windows</cp:lastModifiedBy>
  <cp:lastPrinted>2019-02-20T11:13:00Z</cp:lastPrinted>
  <dcterms:modified xsi:type="dcterms:W3CDTF">2019-12-02T09:17:00Z</dcterms:modified>
  <cp:revision>2</cp:revision>
  <dc:subject/>
  <dc:title>Проект</dc:title>
</cp:coreProperties>
</file>