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Con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 Инструкции </w:t>
            </w: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 xml:space="preserve">о порядке </w:t>
            </w:r>
            <w:r>
              <w:rPr>
                <w:rFonts w:cs="Times New Roman" w:ascii="Times New Roman" w:hAnsi="Times New Roman"/>
                <w:bCs/>
                <w:sz w:val="22"/>
              </w:rPr>
              <w:t>формирования и расходования денежных средств избирательных фондов</w:t>
            </w: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 xml:space="preserve"> кандидатов, избирательных объединений при проведении выборов депутатов Законодательного Собрания Кемеровской области – Кузбасса</w:t>
            </w:r>
          </w:p>
        </w:tc>
      </w:tr>
    </w:tbl>
    <w:p>
      <w:pPr>
        <w:pStyle w:val="Style15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74"/>
      </w:tblGrid>
      <w:tr>
        <w:trPr/>
        <w:tc>
          <w:tcPr>
            <w:tcW w:w="8296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финансовый отчет</w:t>
            </w:r>
          </w:p>
        </w:tc>
        <w:tc>
          <w:tcPr>
            <w:tcW w:w="174" w:type="dxa"/>
            <w:tcBorders/>
          </w:tcPr>
          <w:p>
            <w:pPr>
              <w:pStyle w:val="Heading3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(первый (итоговый) финансовый отчет, сводные сведения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60"/>
              <w:ind w:firstLine="72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</w:tr>
    </w:tbl>
    <w:p>
      <w:pPr>
        <w:pStyle w:val="32"/>
        <w:rPr/>
      </w:pPr>
      <w:r>
        <w:rPr/>
        <w:t>о поступлении и расходовании средств избирательного фонда избирательного объединения, кандидата при проведении дополнительных выборов депутата Законодательного Собрания Кемеровской области – Кузбасса созыва 2018-2023 г.г.</w:t>
      </w:r>
    </w:p>
    <w:p>
      <w:pPr>
        <w:pStyle w:val="32"/>
        <w:spacing w:before="0" w:after="0"/>
        <w:rPr/>
      </w:pPr>
      <w:r>
        <w:rPr/>
      </w:r>
    </w:p>
    <w:tbl>
      <w:tblPr>
        <w:tblW w:w="9387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ахмутов Александр Владимирович, избирательное объединение «Региональное отделение Политической партии СПРАВЕДЛИВАЯ РОССИЯ Кемеровской области», Прокопьевский одномандатный избирательный округ №14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spacing w:before="0" w:after="60"/>
              <w:ind w:firstLine="72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(ФИО кандидата, наименование избирательного объединения, номер одномандатного избирательного округа)</w:t>
            </w:r>
          </w:p>
        </w:tc>
      </w:tr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</w:rPr>
              <w:t>40810810526009001035 , ПАО Сбербанк №8615/355, г. Прокопьевск, ул. Селиванова, 2, пом. 1 п.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spacing w:before="0" w:after="60"/>
              <w:ind w:firstLine="72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(номер специального избирательного счета, наименование и адрес филиала Сбербанка России)</w:t>
            </w:r>
          </w:p>
        </w:tc>
      </w:tr>
    </w:tbl>
    <w:p>
      <w:pPr>
        <w:pStyle w:val="Normal"/>
        <w:spacing w:before="0" w:after="60"/>
        <w:ind w:firstLine="720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379"/>
        <w:gridCol w:w="709"/>
        <w:gridCol w:w="850"/>
        <w:gridCol w:w="851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0" w:right="-30" w:hanging="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в избирательный фонд денежных средств, подпадающих под действие п. 2, 4 и 10 ст. 41 Закона Кемеровской области от 14.02.2007 г. № 24-ОЗ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280=стр.10-стр.100-стр.170-стр.2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240"/>
        <w:ind w:hanging="0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1260"/>
        <w:gridCol w:w="3056"/>
      </w:tblGrid>
      <w:tr>
        <w:trPr>
          <w:trHeight w:val="237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pacing w:before="0" w:after="6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Кандидат 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ind w:firstLine="72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ind w:firstLine="7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spacing w:before="0" w:after="60"/>
              <w:ind w:firstLine="7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мутов А.В.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ind w:firstLine="72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ind w:firstLine="72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ind w:firstLine="72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(подпись, инициалы, фамилия)</w:t>
            </w:r>
          </w:p>
          <w:p>
            <w:pPr>
              <w:pStyle w:val="Normal"/>
              <w:spacing w:before="0" w:after="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кружной избирательной комиссии одномандатного избирательного округа №14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 Шарифуллина </w:t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инициалы, фамилия)</w:t>
            </w:r>
          </w:p>
          <w:p>
            <w:pPr>
              <w:pStyle w:val="Con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0</w:t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00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alatino Italic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18"/>
        </w:rPr>
        <w:t> Заполняется только в итоговом финансовом отчете, в сводных сведени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 New Roman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jc w:val="center"/>
      <w:textAlignment w:val="baseline"/>
      <w:outlineLvl w:val="2"/>
    </w:pPr>
    <w:rPr>
      <w:rFonts w:ascii="Palatino Italic;Times New Roman" w:hAnsi="Palatino Italic;Times New Roman" w:eastAsia="Times New Roman" w:cs="Times New Roman"/>
      <w:b/>
      <w:i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kern w:val="2"/>
      <w:sz w:val="28"/>
      <w:szCs w:val="20"/>
    </w:rPr>
  </w:style>
  <w:style w:type="character" w:styleId="3">
    <w:name w:val="Заголовок 3 Знак"/>
    <w:qFormat/>
    <w:rPr>
      <w:rFonts w:ascii="Palatino Italic;Times New Roman" w:hAnsi="Palatino Italic;Times New Roman" w:eastAsia="Times New Roman" w:cs="Times New Roman"/>
      <w:b/>
      <w:i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6">
    <w:name w:val="Табличный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4:00Z</dcterms:created>
  <dc:creator>Microsoft Office</dc:creator>
  <dc:description/>
  <dc:language>en-US</dc:language>
  <cp:lastModifiedBy>Валейник Светлана Валентиновна</cp:lastModifiedBy>
  <dcterms:modified xsi:type="dcterms:W3CDTF">2020-09-30T07:34:00Z</dcterms:modified>
  <cp:revision>2</cp:revision>
  <dc:subject/>
  <dc:title/>
</cp:coreProperties>
</file>