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АБОЧАЯ ГРУПП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м Собран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– Кузбасса</w:t>
      </w:r>
    </w:p>
    <w:p>
      <w:pPr>
        <w:pStyle w:val="Normal"/>
        <w:overflowPunct w:val="false"/>
        <w:autoSpaceDE w:val="false"/>
        <w:spacing w:lineRule="auto" w:line="240" w:before="0" w:after="12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6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6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6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60"/>
          <w:sz w:val="28"/>
          <w:szCs w:val="28"/>
          <w:lang w:val="en-US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6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60"/>
          <w:sz w:val="28"/>
          <w:szCs w:val="28"/>
          <w:lang w:val="en-US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07"/>
        <w:gridCol w:w="3000"/>
      </w:tblGrid>
      <w:tr>
        <w:trPr/>
        <w:tc>
          <w:tcPr>
            <w:tcW w:w="32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 ма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45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95.1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результатах учета объема эфирного времени, затраченного на освещение деятельности </w:t>
      </w:r>
      <w:r>
        <w:rPr>
          <w:rFonts w:eastAsia="Arial Unicode MS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олитических партий, представленных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м Собран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– Кузбасса</w:t>
      </w:r>
      <w:r>
        <w:rPr>
          <w:rFonts w:eastAsia="Arial Unicode MS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, в эфире телепрограмм и радиопрограмм регионального государственного телеканала «Губернский телевизионный и радиовещательный канал «Кузбасс» и регионального государственного радиоканала «Радио «Кузбасс </w:t>
      </w:r>
      <w:r>
        <w:rPr>
          <w:rFonts w:eastAsia="Arial Unicode MS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FM</w:t>
      </w:r>
      <w:r>
        <w:rPr>
          <w:rFonts w:eastAsia="Arial Unicode MS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в апреле 2021 года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6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бочая группа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м Собран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– Кузбас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рассмотрев сведения об объеме эфирного времени, затраченного на освещение деятельности политических партий, представленн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м Собран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– Кузбас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эфире телепрограмм и радиопрограмм регионального государственного телеканала «Губернский телевизионный и радиовещательный канал «Кузбасс» и регионального государственного радиоканала «Радио «Кузбас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FM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преле 202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да,</w:t>
      </w:r>
      <w:r>
        <w:rPr>
          <w:rFonts w:eastAsia="Times New Roman;Times New Roman" w:cs="Times New Roman;Times New Roman" w:ascii="Times New Roman;Times New Roman" w:hAnsi="Times New Roman;Times New Roman"/>
          <w:spacing w:val="60"/>
          <w:sz w:val="28"/>
          <w:szCs w:val="28"/>
          <w:lang w:eastAsia="ru-RU"/>
        </w:rPr>
        <w:t xml:space="preserve"> решила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становить результаты учета объема эфирного времени, а именно сведения о количестве сообщений, содержащих информацию о деятельности политических партий, представленн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м Собран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– Кузбас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продолжительности таких сообщений, об общем хронометраже заявлений и выступлений (фрагментов заявлений и выступлений) лиц, указанных в пунктах 2-5 части 2 статьи 4 Закона Кемер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8 июня 2010 года № 72-О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 гарантиях равенства политических партий, представленных в Совете народных депутатов, при освещении их деятельности региональными государственными телеканалом и радиоканалом» (далее - Зак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,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а также об общем объеме эфирного времени, затраченного на освещение деятельности политических партий, представленн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м Собран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– Кузбасса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егиональных телепрограммах (телепередачах) и радиопрограммах (радиопередачах) согласно приложению к настоящему Решению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В соответствии с п.п. 5.1, 5.2 Порядка учета объема эфирного времени, затраченного в течение одного календарного месяца на освещение деятельности каждой политической партии, представленной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м Собран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– Кузбас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региональными государственными телеканалом и радиоканалом, вынести заключение о соблюдении государственными региональными телеканалом и радиоканалом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преле 202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да требований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в равном объеме, поскольку разница между объемом эфирного времени и соответствующим максимальным показателем объема эфирного времени составляет менее одной минуты и не превышает десяти процентов от максимального показателя объема эфирного времени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уководитель Рабочей группы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Н. Герасимова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6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60"/>
        <w:jc w:val="center"/>
        <w:textAlignment w:val="baseline"/>
        <w:rPr>
          <w:rFonts w:ascii="TimesET;Times New Roman" w:hAnsi="TimesET;Times New Roman" w:eastAsia="Times New Roman;Times New Roman" w:cs="TimesET;Times New Roman"/>
          <w:color w:val="000000"/>
          <w:sz w:val="12"/>
          <w:szCs w:val="20"/>
          <w:lang w:eastAsia="ru-RU"/>
        </w:rPr>
      </w:pPr>
      <w:r>
        <w:rPr>
          <w:rFonts w:eastAsia="Times New Roman;Times New Roman" w:cs="TimesET;Times New Roman" w:ascii="TimesET;Times New Roman" w:hAnsi="TimesET;Times New Roman"/>
          <w:color w:val="000000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Сведения об объеме эфирного времени, затраченного на освещение деятельности политических пар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представленных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онодательном Собран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Кеме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– Кузбасс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апрел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 xml:space="preserve"> 202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год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0"/>
          <w:szCs w:val="20"/>
          <w:vertAlign w:val="superscript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vertAlign w:val="superscript"/>
          <w:lang w:val="en-US"/>
        </w:rPr>
        <w:t>месяц,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на телеканал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«Губернский телевизионный и радиовещательный канал «Кузбасс» (ГП КО «Региональный медиахолдинг «Кузбасс»)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телеканал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276"/>
        <w:gridCol w:w="1613"/>
        <w:gridCol w:w="1931"/>
        <w:gridCol w:w="1489"/>
        <w:gridCol w:w="180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политической пар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бщения о политической партии (час:мин:се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явления и выступления (фрагменты) (час:мин:се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егущая строка (час:мин:сек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сообщений о политической парт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ем эфирного времени, затраченного на освещение деятельности политической парт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зница в объеме эфирного времени с максимальным показателем (час:мин:сек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зница в объеме эфирного времени с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</w:rPr>
              <w:t xml:space="preserve">максимальным показателем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(в процентах от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максимального показателя)</w:t>
            </w:r>
          </w:p>
        </w:tc>
      </w:tr>
      <w:tr>
        <w:trPr>
          <w:trHeight w:val="11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 xml:space="preserve">Общий объем эфирного времени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(час:мин:се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 xml:space="preserve">Объем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</w:rPr>
              <w:t>компенсированного э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фирного времени (час:мин:се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Объем эфирного времени без учета компенсированного эфирного времени (час:мин:сек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ЕДИ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АТРИОТ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на радиоканал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 xml:space="preserve">«Радио «Кузбасс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en-US"/>
        </w:rPr>
        <w:t>FM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» (ГП КО «Региональный медиахолдинг «Кузбасс»)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наименование радиоканала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2"/>
        <w:gridCol w:w="1396"/>
        <w:gridCol w:w="1386"/>
        <w:gridCol w:w="1393"/>
        <w:gridCol w:w="1951"/>
        <w:gridCol w:w="2238"/>
        <w:gridCol w:w="1674"/>
        <w:gridCol w:w="202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политической парт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бщения о политической партии (час:мин:сек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явления и выступления (фрагменты) (час:мин:сек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сообщений о политической партии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ем эфирного времени, затраченного на освещение деятельности политической парт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зница в объеме эфирного времени с максимальным показателем (час:мин:сек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зница в объеме эфирного времени с максимальным показателем (в процентах от максимального показателя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щий объем эфирного времени (час:мин:се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ем компенсированного эфирного времени (час:мин:сек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ем эфирного времени без учета компенсированного эфирного времени (час:мин:сек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ЕДИНАЯ 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Д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ПРАВЕДЛИВАЯ 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П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АТРИОТЫ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1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;Times New Roman" w:cs="Courier New"/>
          <w:sz w:val="6"/>
          <w:szCs w:val="6"/>
          <w:lang w:val="en-US"/>
        </w:rPr>
      </w:pPr>
      <w:r>
        <w:rPr>
          <w:rFonts w:eastAsia="Times New Roman;Times New Roman" w:cs="Courier New" w:ascii="Courier New" w:hAnsi="Courier New"/>
          <w:sz w:val="6"/>
          <w:szCs w:val="6"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;Times New Roman" w:cs="TimesET;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firstLine="720"/>
      <w:jc w:val="both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eastAsia="Times New Roman;Times New Roman" w:cs="TimesET;Times New Roman"/>
      <w:b/>
      <w:kern w:val="2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4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4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 verdana" w:hAnsi="Arial; verdana" w:eastAsia="Times New Roman;Times New Roman" w:cs="Arial; verdan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42:00Z</dcterms:created>
  <dc:creator>usser</dc:creator>
  <dc:description/>
  <cp:keywords/>
  <dc:language>en-US</dc:language>
  <cp:lastModifiedBy>User</cp:lastModifiedBy>
  <cp:lastPrinted>2021-05-11T14:52:00Z</cp:lastPrinted>
  <dcterms:modified xsi:type="dcterms:W3CDTF">2021-05-21T14:42:00Z</dcterms:modified>
  <cp:revision>2</cp:revision>
  <dc:subject/>
  <dc:title/>
</cp:coreProperties>
</file>