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left="10348" w:firstLine="720"/>
        <w:jc w:val="center"/>
        <w:rPr/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УТВЕРЖДЕН  </w:t>
      </w:r>
    </w:p>
    <w:p>
      <w:pPr>
        <w:pStyle w:val="Normal"/>
        <w:keepNext w:val="true"/>
        <w:spacing w:before="0" w:after="0"/>
        <w:ind w:left="10348" w:firstLine="720"/>
        <w:jc w:val="center"/>
        <w:rPr>
          <w:rFonts w:ascii="Times New Roman;Times New Roman" w:hAnsi="Times New Roman;Times New Roman" w:cs="Times New Roman;Times New Roman"/>
          <w:bCs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постановлением</w:t>
      </w:r>
    </w:p>
    <w:p>
      <w:pPr>
        <w:pStyle w:val="Normal"/>
        <w:keepNext w:val="true"/>
        <w:spacing w:before="0" w:after="0"/>
        <w:ind w:left="10348" w:firstLine="720"/>
        <w:jc w:val="center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Избирательной комиссии</w:t>
        <w:br/>
        <w:t xml:space="preserve">            Кемеровской области </w:t>
      </w:r>
      <w:r>
        <w:rPr>
          <w:bCs/>
          <w:szCs w:val="24"/>
        </w:rPr>
        <w:t>– Кузбасса</w:t>
      </w:r>
    </w:p>
    <w:p>
      <w:pPr>
        <w:pStyle w:val="Normal"/>
        <w:widowControl w:val="false"/>
        <w:spacing w:before="0" w:after="0"/>
        <w:ind w:left="10348" w:firstLine="72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т 8 декабря 2020 г. № 152/1449-6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ероприят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еспечени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Российской Федерации с ограниченными возможностями здоровья на 2021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218"/>
        <w:gridCol w:w="3828"/>
        <w:gridCol w:w="2268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роки реализации</w:t>
            </w:r>
          </w:p>
        </w:tc>
      </w:tr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.</w:t>
            </w:r>
          </w:p>
        </w:tc>
        <w:tc>
          <w:tcPr>
            <w:tcW w:w="1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частие в заседаниях Рабочей групп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по взаимодействию ЦИК России с общероссийскими общественными организациями инвалидо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в режиме видеоконференц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бирательна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емеровско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В течение года по плану ЦИК России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правлени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в территориальные избирательные комиссии сведений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численност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ответствующе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ерритори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е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являющихс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валидам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лученных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тде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енсионного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онд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оссийско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едер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сновани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ведени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едерального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еестр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валидо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зрез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униципальных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разовани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бирательна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емеровско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евраль, июл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очнен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ведений об избирателях, являющихс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вали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ми, во взаимодействии со структурными подразделениями исполнительных органов государственной власти Кемеровской области </w:t>
            </w:r>
            <w:r>
              <w:rPr>
                <w:bCs/>
                <w:sz w:val="28"/>
                <w:szCs w:val="28"/>
              </w:rPr>
              <w:t>– Кузбасс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органов местного самоуправления, с организациями социального обслуживания, территориальными отделениями Пенсионного фонда Российской Федерации и Фонда социального страхования Российской Федерации, общественными организациями инвалидов, иными органами и организациями, и формирование соответствующих списко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ез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бирательны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бирательна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сс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емеровск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 Кузбасс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рриториальны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бирательны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before="0" w:after="60"/>
              <w:ind w:right="-1"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период подготовки и проведения выбор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ind w:right="-1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ганизац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ведени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седан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й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боче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руппы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еспечению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ьных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а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валидо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зданно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бирательно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Кемеро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ко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 Кузба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бирательна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емеровско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980" w:leader="none"/>
              </w:tabs>
              <w:spacing w:before="0" w:after="60"/>
              <w:ind w:right="-1"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ставлени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аспортов»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ьных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частко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содержащих сведения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личеств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валидо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атегориям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)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ключенных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писок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е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ответствующем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ьном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частк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наличии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дъездных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уте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озможност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оруж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андусо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ерил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иных конструкций для беспрепятственного доступа инвалидов в помещения для голосования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бирательна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емеровско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 Кузбасс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, т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рриториа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участковые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период подготовки и проведения выбор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6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бор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общени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форм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требност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ехнологическом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орудовани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валидо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лясочнико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личеств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формационных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атериало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рафарето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лепых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лабовидящ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бирательна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емеровско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 Кузбасс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, т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рриториа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участковые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период подготовки и проведения выбор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пределени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еречн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ьных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частко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формационн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ых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тенд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ах которых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формирован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е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являющихс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валидам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рению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змещаютс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формацион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атериалы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регистрированных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андидатах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ыполнен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рупным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шрифтом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л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именением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ельефно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очечного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шрифт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рай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бирательна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емеровско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 Кузбасс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, т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рриториа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участковые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период подготовки и проведения выбор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8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пределени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еречн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ьных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частко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торых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мощь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ям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являющимс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валидам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рению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готавливаютс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пециа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рафареты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амостоятельного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полн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ьного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юллетен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ом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числ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именением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ельефно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очечного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шрифт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рай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бирательна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емеровско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 Кузбасс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, т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рриториа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участковые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период подготовки и проведения выбор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9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готовлени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пециальных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рафарето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мощь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ям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являющимс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валидам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рению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амостоятельного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полн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ьного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юллетен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ом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числ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именением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ельефно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очечного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шрифт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райля</w:t>
            </w:r>
          </w:p>
          <w:p>
            <w:pPr>
              <w:pStyle w:val="Normal"/>
              <w:spacing w:before="0" w:after="60"/>
              <w:ind w:right="-1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бирательна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емеровско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 Кузбасс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период подготовки и проведения выбор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0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рганизация работы волонтеров, помогающих лицам с ограниченными возможностями здоровья, в реализации избирательных пра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бирательна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емеровско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 Кузбасс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, т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рриториа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период подготовки и проведения выбор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.</w:t>
            </w:r>
          </w:p>
        </w:tc>
        <w:tc>
          <w:tcPr>
            <w:tcW w:w="1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нформационно-разъяснительная работ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overflowPunct w:val="true"/>
              <w:autoSpaceDE w:val="true"/>
              <w:spacing w:before="0" w:after="0"/>
              <w:ind w:left="62" w:hanging="0"/>
              <w:contextualSpacing/>
              <w:textAlignment w:val="auto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полнение информацией раздела сайта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ьной комиссии Кемеровской области – Кузбасса «Обеспечение избирательных прав граждан Российской Федерации, являющихся инвалид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бирательна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емеровско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 Кузбасс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, т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рриториа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56" w:leader="none"/>
              </w:tabs>
              <w:overflowPunct w:val="true"/>
              <w:autoSpaceDE w:val="true"/>
              <w:spacing w:before="0" w:after="0"/>
              <w:ind w:left="31" w:right="-1" w:hanging="0"/>
              <w:contextualSpacing/>
              <w:textAlignment w:val="auto"/>
              <w:rPr>
                <w:rFonts w:ascii="Times New Roman;Times New Roman" w:hAnsi="Times New Roman;Times New Roman" w:eastAsia="Calibri" w:cs="Times New Roman;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вещение деятельности избирательных комиссий по вопросам обеспечения избирательных прав граждан, являющихся инвалидами, в средствах массовой информации, на сайте Избирательной комиссии Кемеровской области </w:t>
            </w:r>
            <w:r>
              <w:rPr>
                <w:bCs/>
                <w:sz w:val="28"/>
                <w:szCs w:val="28"/>
              </w:rPr>
              <w:t>– Кузба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бирательна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емеровско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16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дач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енны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валидо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онн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ъяснительны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ало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бора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а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ядк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бирательны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йств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регистрированны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ндидата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бирательна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емеровско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 Кузбасс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рриториа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период подготовки и проведения выбор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правленны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в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ьтур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бирате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вляющихс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валид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бирательна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емеровско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 Кузбасс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, т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рриториа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участковые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бирате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5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готовлен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онны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материалов (брошюры и плакаты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регистрированны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ндидата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ны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упны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рифто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л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менение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льефн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чечн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риф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райл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ирова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бирате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вляющихс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валидам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рению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то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з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обходим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требно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бирательна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емеровско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 Кузбасс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избирательные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сси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период подготовки и проведения выборов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20" w:top="1560" w:footer="720" w:bottom="85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Palatino Italic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;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;Times New Roman" w:hAnsi="Times New Roman;Times New Roman" w:cs="Times New Roman;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Palatino Italic;Times New Roman" w:hAnsi="Palatino Italic;Times New Roman" w:cs="Palatino Italic;Times New Roman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kern w:val="2"/>
      <w:sz w:val="28"/>
    </w:rPr>
  </w:style>
  <w:style w:type="character" w:styleId="21">
    <w:name w:val="Заголовок 2 Знак"/>
    <w:qFormat/>
    <w:rPr>
      <w:b/>
      <w:sz w:val="40"/>
    </w:rPr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426"/>
      <w:textAlignment w:val="auto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60"/>
      <w:ind w:left="720" w:firstLine="720"/>
      <w:contextualSpacing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2:00Z</dcterms:created>
  <dc:creator>"ГАС ВЫБОРЫ"</dc:creator>
  <dc:description/>
  <dc:language>en-US</dc:language>
  <cp:lastModifiedBy>Certified Windows</cp:lastModifiedBy>
  <cp:lastPrinted>2019-12-20T10:03:00Z</cp:lastPrinted>
  <dcterms:modified xsi:type="dcterms:W3CDTF">2020-12-09T08:32:00Z</dcterms:modified>
  <cp:revision>2</cp:revision>
  <dc:subject/>
  <dc:title/>
</cp:coreProperties>
</file>